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сельского поселения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решение Совета сельского поселения Чуровское от 20.11.2014 № 38 «Об утверждении Положения о бюджетном процессе сельского поселения Чуровское», руководствуясь ст. 27  Устава сельского поселения Чуровско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доходам в сумме 5 202,9 тыс.руб., по расходам в сумме 4 857,8 тыс.руб.,  профицит в сумме 345,2 тыс.руб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доходам бюджета сельского поселения 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(приложение 1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расходам бюджета сельского поселения Чуровско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(приложение 2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источникам внутреннего финансирования дефицита бюджета сельского поселения Чуровск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(приложение 3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ьзовании резервного фон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    (приложение 4)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сельского поселения Чуро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   Т.Н. Быстрова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71"/>
        <w:gridCol w:w="1275"/>
        <w:gridCol w:w="1276"/>
        <w:gridCol w:w="1280"/>
      </w:tblGrid>
      <w:tr>
        <w:trPr>
          <w:trHeight w:val="2010" w:hRule="atLeast"/>
        </w:trPr>
        <w:tc>
          <w:tcPr>
            <w:tcW w:w="99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иложение 1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                                                        </w:t>
              <w:br/>
              <w:t xml:space="preserve">                                                                            к 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сельского поселения Чуровское за I полугод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20 года" от 17 августа 2020 года № 67</w:t>
            </w:r>
          </w:p>
        </w:tc>
      </w:tr>
      <w:tr>
        <w:trPr>
          <w:trHeight w:val="1075" w:hRule="atLeast"/>
        </w:trPr>
        <w:tc>
          <w:tcPr>
            <w:tcW w:w="99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о доходам бюджета  сельского поселения Чуровского </w:t>
              <w:br/>
              <w:t>за I полугодие 2020 года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 08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8 04020 10 0000 1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1 05035 10 0000 12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 14 00000 00 0000 00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4 02053 10 0000 41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 00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10000 0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 02 15002 1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15009 1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 02 20000 0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29999 1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 02 30 000 0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35118 1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39998 1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 02 40000 0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40014 10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20"/>
        <w:gridCol w:w="840"/>
        <w:gridCol w:w="1211"/>
        <w:gridCol w:w="1220"/>
        <w:gridCol w:w="1221"/>
      </w:tblGrid>
      <w:tr>
        <w:trPr>
          <w:trHeight w:val="2025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Приложение 2                                                                                            </w:t>
              <w:br/>
              <w:t xml:space="preserve">     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сельского поселения Чуровское за I полугоди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2020 года" от 17 августа 2020 года № 67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о расходам бюджета сельского поселения Чуровское </w:t>
              <w:br/>
              <w:t xml:space="preserve">по разделам,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I полугодие 2020 года 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4"/>
        <w:gridCol w:w="1260"/>
        <w:gridCol w:w="1240"/>
        <w:gridCol w:w="1044"/>
      </w:tblGrid>
      <w:tr>
        <w:trPr>
          <w:trHeight w:val="177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Приложение 3                                                                                            </w:t>
              <w:br/>
              <w:t xml:space="preserve">       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сельского поселения Чуровское за I полугод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2020  года" от 17 августа 2020 года № 67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по источникам внутреннего финансир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 бюджета  сельского  поселения Чуров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I полугодие 2020 год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</w:t>
              <w:br/>
              <w:t xml:space="preserve"> исполне-ния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0 00 00 0000 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0 00 00 0000 6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2 00 00 0000 6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2 01 00 0000 6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2 01 10 0000 6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0 00 00 0000 6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2 00 00 0000 6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2 01 00 0000 6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1 05 02 01 10 0000 6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316"/>
      </w:tblGrid>
      <w:tr>
        <w:trPr>
          <w:trHeight w:val="198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Приложение 4                 </w:t>
              <w:br/>
              <w:t xml:space="preserve">                                                                           к постановлению администрации сельск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сельского поселения Чуровское за I полугод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2020  года" от 17 августа 2020 года № 67   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тчет об использовании резервного фонд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 2020 года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1:00Z</dcterms:created>
  <dc:creator>сервер</dc:creator>
  <dc:description/>
  <cp:keywords/>
  <dc:language>en-US</dc:language>
  <cp:lastModifiedBy>RePack by Diakov</cp:lastModifiedBy>
  <cp:lastPrinted>2020-09-01T13:38:00Z</cp:lastPrinted>
  <dcterms:modified xsi:type="dcterms:W3CDTF">2020-09-01T10:38:00Z</dcterms:modified>
  <cp:revision>3</cp:revision>
  <dc:subject/>
  <dc:title/>
</cp:coreProperties>
</file>