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06"/>
        <w:gridCol w:w="1152"/>
        <w:gridCol w:w="10700"/>
        <w:gridCol w:w="26"/>
      </w:tblGrid>
      <w:tr>
        <w:trPr>
          <w:trHeight w:val="825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 </w:t>
            </w:r>
            <w:r>
              <w:rPr>
                <w:lang w:val="ru-RU" w:eastAsia="ru-RU"/>
              </w:rPr>
              <w:t xml:space="preserve">Приложение 1   </w:t>
              <w:br/>
              <w:t xml:space="preserve"> к пояснительной записке 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сельского поселения Чуровское из бюджета Шекснинского муниципального района на осуществление части полномочий по решению вопросов местного значения в соответствии с заключенными соглашениями за 2019 год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</w:t>
            </w:r>
            <w:r>
              <w:rPr>
                <w:lang w:val="ru-RU" w:eastAsia="ru-RU"/>
              </w:rPr>
              <w:t>(тыс.руб.)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</w:tc>
        <w:tc>
          <w:tcPr>
            <w:tcW w:w="10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  <w:br/>
              <w:t>исполнения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на осуществление полномочий по организации содержания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864,8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,6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в сфере градостроитель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на организацию водоснабжения и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по организации в границах поселения электро-, тепло-, газоснаб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98,6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рганизации в границах поселения электро-, тепло-, газоснабженияза счет средств обла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00,0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3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253,4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lang w:val="ru-RU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lang w:val="ru-RU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spacing w:before="280" w:after="280"/>
    </w:pPr>
    <w:rPr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6:00Z</dcterms:created>
  <dc:creator>Иванова</dc:creator>
  <dc:description/>
  <cp:keywords/>
  <dc:language>en-US</dc:language>
  <cp:lastModifiedBy>businka</cp:lastModifiedBy>
  <cp:lastPrinted>2018-04-04T15:00:00Z</cp:lastPrinted>
  <dcterms:modified xsi:type="dcterms:W3CDTF">2020-05-28T08:28:00Z</dcterms:modified>
  <cp:revision>3</cp:revision>
  <dc:subject/>
  <dc:title>проект</dc:title>
</cp:coreProperties>
</file>