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ШЕКСНИН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СЕЛЬСКОЕ ПОСЕЛЕНИЕ  ЧУР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9 декабря   2014 года  №  95</w:t>
      </w:r>
    </w:p>
    <w:p>
      <w:pPr>
        <w:pStyle w:val="ConsPlusTitle"/>
        <w:widowControl/>
        <w:ind w:left="21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служащих администрации сельского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оселения  Чуровское  и урегулированию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Указами Президента Российской Федерации от 18.05.2009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,  от 02.04.2013 № 309 «О мерах по реализации отдельных положений Федерального закона «О противодействии коррупции», </w:t>
      </w:r>
      <w:r>
        <w:rPr>
          <w:color w:val="000000"/>
          <w:sz w:val="28"/>
          <w:szCs w:val="29"/>
        </w:rPr>
        <w:t xml:space="preserve">от 23.06.2014 № 453 «О внесении изменений в некоторые акты Президента Российской Федерации по вопросам противодействия коррупции», руководствуясь </w:t>
      </w:r>
      <w:r>
        <w:rPr>
          <w:sz w:val="28"/>
          <w:szCs w:val="28"/>
        </w:rPr>
        <w:t>статьей 27 Устава сельского поселения  Чуровско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оложение о комиссии по соблюдению требований к служебному поведению муниципальных служащих администрации сельского поселения Чуровское и урегулированию конфликта интерес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сельского поселения Чуровское и урегулированию конфликта интересов (приложение 2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сельского поселения Чуровско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10.2010 № 61 «О комиссии по соблюдению требований к служебному поведению муниципальных служащих администрации сельского поселения Чуровское и урегулированию конфликта интересов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1.02.2012 № 7 «О внесении изменений в постановление администрации сельского поселения  Чуровское от 12.10.2010 г. № 61 «О комиссии по соблюдению требований к служебному поведению муниципальных служащих администрации сельского поселения Чуровское  и урегулированию конфликта интересов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7.07.2012 г. №  57 «О внесении изменений в постановление администрации сельского поселения  Чуровское от 12.10.2010 г. № 61 «О комиссии по соблюдению требований к служебному поведению муниципальных служащих администрации сельского поселения Чуровское  и урегулированию конфликта интересов» в  редакции  постановления от 01.02.2012 № 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со дня его подписания, подлежит опубликованию в газете «Звезда» и размещению на официальном сайте Шекснинского муниципального района 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Чуровское                                         С.Л. Лебедев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Чуровско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12.2014 года № 9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1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ых служащих администрации сельского поселения Чуровское  и  урегулированию конфликта интерес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ельского поселения Чуровское  и урегулированию конфликта интересов (далее - комиссия), образуемой в администрации сельского поселения Чуровское (далее – администрация поселения) в соответствии с  Федеральным законом от 25 декабря 2008 года № 273-ФЗ «О противодействии корруп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органов местного самоуправления сельского поселения Чуровское (далее - органы местного самоуправ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посе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 урегулировании конфликта интересов, а также в обеспечении исполнения ими обязанностей, установленных   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 осуществлении мер по предупреждению коррупции в администрации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Комиссия образуется постановлением администрации поселения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Глава поселения (председатель комисс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  заместители Главы администрации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Глава поселения может принять решение о включении в состав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го совета, образованного при органе местного самоуправления  в соответствии с частью 2 статьи 20 Федерального закона от 04 апреля 2005 года № 32-ФЗ «Об Общественной палате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Лица, указанные в подпункте «г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органе местного самоуправле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Главы поселения. Согласование осуществляется в 10-дневный срок со дня получения за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 определяемые председателем комиссии два муниципальных служащих, замещающих в администрации поселения должности муниципальной службы, аналогичные должности, замещаемой 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редставление Главой поселения в соответствии с Положением о порядк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ым постановлением Губернатора Вологодской области от 24 мая 2012 года № 284, материалов проверки, свидетельствующи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ым служащим недостоверных или неполных сведений, предусмотренных подпунктом «а» пункта 6 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ого постановлением Губернатора Вологодской области от 24 мая 2012 года № 284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поступившее в администрацию посел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, установленный нормативными правовыми актами Российской Федерации, в течение двух лет после увольнения с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 организации, если отдельные функции по муниципальному управлению этой организацией входили а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поселения, в управление правовой и кадровой работ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с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Главой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обращения представляются председателю комиссии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Уведомление, указанное в подпункте «д» пункта 14 настоящего Положения, рассматривается Главой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статьи 12 Федерального закона от 25 декабря 2008 года 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 Председатель комиссии при поступлении к нему в порядке, предусмотренном нормативным правовым актом администрации поселения,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 лиц, участвующих в заседании комиссии, с информацией, поступившей к Главе поселения, и с результатами ее проверки;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При наличии письменной просьбы муниципального служащего или гражданина, замещавшего должность муниципальной службы в администрации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поселения (его представителя),  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поселения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3. На заседании комиссии заслушиваются пояснения муниципального служащего или гражданина, замещавшего муниципальную должность в администрации поселения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Члены комиссии и лица, участвовавшие в ее заседании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6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ого постановлением Губернатора Вологодской области от 24 мая 2012 года № 284, являются достоверными и полными;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6 Положения о порядк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ого постановлением Губернатора Вологодской области от 24 мая 2012 года № 284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ов, указанных в подпунктах «а», «б» и «г» пункта 14 настоящего Положения, при наличии к тому оснований комиссия может принять иное решение, чем это предусмотрено пунктами  25-29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поселения, одно из следующих решений: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 Федерального закона           от 25 декабря 2008 года № 273-ФЗ «О противодействии коррупции»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3. Для исполнения решений комиссии могут быть подготовлены проекты нормативных правовых актов администрации поселения, решений или поручений главы поселения, которые в установленном порядке представляются на рассмотрение главы поселения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 Решения комиссии по вопросам, указанным в пункте 14 настоящего Положения, принимаются тайн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6. В протоколе заседания комиссии указываются: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8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– иным заинтересованным лицам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9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 комиссии и принятом решении глава поселения в письменной форме  уведомляет комиссию 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3. Выписка из решения комиссии, заверенная подписью секретаря комиссии и печатью администрации поселения, вручается гражданину, замещавшему должность муниципальной службы в администрации поселения, в отношении которого рассматривался вопрос, указанный в абзаце втором подпункта «б» пункта 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заместителем главы администрации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Чуровско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12.2014 года № 9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риложение 2)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Чуровское и  урегулированию конфликта интерес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дседатель комисс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  Сергей Леверь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 Глава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Заместитель председателя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а  Зоя  Павл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заместитель главы администрации по социальным вопроса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екретарь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са  Ольга Юрье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главный специалист  администрации  сельского  поселения  Чуровское 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Члены комисс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ьева  Галина  Валентин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заместитель главы администрации по финансовым вопросам;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хина  Зоя  Александровна - </w:t>
      </w:r>
      <w:r>
        <w:rPr>
          <w:sz w:val="28"/>
          <w:szCs w:val="28"/>
        </w:rPr>
        <w:t xml:space="preserve"> председатель   Совета ветер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User</dc:creator>
  <dc:description/>
  <cp:keywords/>
  <dc:language>en-US</dc:language>
  <cp:lastModifiedBy>RePack by Diakov</cp:lastModifiedBy>
  <cp:lastPrinted>2014-12-09T14:23:00Z</cp:lastPrinted>
  <dcterms:modified xsi:type="dcterms:W3CDTF">2014-12-10T11:17:00Z</dcterms:modified>
  <cp:revision>10</cp:revision>
  <dc:subject/>
  <dc:title/>
</cp:coreProperties>
</file>