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ЕКСНИН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СЕЛЬСКОГО  ПОСЕЛЕНИЯ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 2014 года № 1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Чуровское</w:t>
      </w:r>
    </w:p>
    <w:p>
      <w:pPr>
        <w:pStyle w:val="Normal"/>
        <w:autoSpaceDE w:val="false"/>
        <w:rPr/>
      </w:pPr>
      <w:r>
        <w:rPr>
          <w:sz w:val="28"/>
        </w:rPr>
        <w:t xml:space="preserve">от  05.12.2013  года №  94 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Выдача  разрешений  на  вырубку ( снос)  зеленых  наса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,  протест   прокурора  Череповецкой  природоохранной  прокуратуры  №  35-2014  на  постановление  администрации  сельского  поселения  Чуровское  от  05.12.2013 года  № 94 «Об утверждении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 разрешений  на  вырубку ( снос)  зеленых  насаждений», в  целях приведения в  соответствие федеральному  законодательству, </w:t>
      </w:r>
      <w:r>
        <w:rPr>
          <w:color w:val="000000"/>
          <w:sz w:val="28"/>
          <w:szCs w:val="28"/>
        </w:rPr>
        <w:t>руководствуясь статьей 27 Устава сельского поселения Чуровское,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ТАНОВЛЯЮ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нести в административный </w:t>
      </w:r>
      <w:r>
        <w:rPr>
          <w:sz w:val="28"/>
          <w:szCs w:val="28"/>
        </w:rPr>
        <w:t xml:space="preserve">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 Выдача разрешений  на  вырубку ( снос)  зеленых насаждений» утвержденный постановлением администрации сельского поселения Чуровское от  05.12.2013  года № 94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.1 регламента дополнить  словами «  произрастающих  на  земельных  участках,  находящихся  в  муниципальной  собственности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 подпункт  2.6.6. во  втором  абзаце слова « заверенные в  нотариальном  порядке» 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пункт 2.6.6 пункта 2.6, считать подпунктом 2.6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пункт 3.2.2 пункта 3.2. дополнить  абзацем  следующего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оизводит  расчет  ущерба ( вреда) в  соответствии  с  расценками у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вреда),  причиненного  зеленым  насаждениям и ( или)  размера восстановительной  стоимости и ( или)  определяет  объем  компенсационного  озелен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ункт 3.2 « Прием регистрация заявлений и  документов» считать пунктом 3.3, соответственно подпункт  3.2.1, считать  подпунктом 3.3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3.2.2., считать  подпунктом 3.3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3, считать  подпунктом 3.2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4., считать  подпунктом 3.2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« Выдача ( направление) подготовительных документов заявителю», считать  пунктом 3.4, соответственно подпункт 3.2.1, считать  подпунктом 3.4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3.2.2, считать  подпунктом 3.4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3.2.3, считать  подпунктом 3.4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 3.2.4, считать подпунктом 3.4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после дня официального опубликования в газете «Звез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Чуровское                                            С.Л. Лебедев       </w:t>
      </w:r>
    </w:p>
    <w:sectPr>
      <w:type w:val="nextPage"/>
      <w:pgSz w:w="11906" w:h="16838"/>
      <w:pgMar w:left="147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7:00Z</dcterms:created>
  <dc:creator>Бухгалтерия</dc:creator>
  <dc:description/>
  <cp:keywords/>
  <dc:language>en-US</dc:language>
  <cp:lastModifiedBy>RePack by Diakov</cp:lastModifiedBy>
  <cp:lastPrinted>2013-06-21T11:37:00Z</cp:lastPrinted>
  <dcterms:modified xsi:type="dcterms:W3CDTF">2014-01-29T12:42:00Z</dcterms:modified>
  <cp:revision>83</cp:revision>
  <dc:subject/>
  <dc:title>ШЕКСНИНСКИЙ МУНИЦИПАЛЬНЫЙ РАЙОН</dc:title>
</cp:coreProperties>
</file>