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КСНИНСКИЙ   МУНИЦИПАЛЬНЫ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ПОСЕЛЕНИЯ 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мая      2014  года  № 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публичных 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территории  сельского  поселения   Чу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 ст. 28 федерального  закона  от 06.10.2003г. №131 – 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 общих  принципах  организации   местного  самоуправления   в  Российской  Федерации (с изменениями  и дополнениями ), ст. ст.4,14,27,40 Устава  сельского  поселения  Чуровское  и  решением Совета 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4 от 22.09.2009 года « О порядке организации  и  проведения  публичных  слушаний в  сельском  поселении  Чур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Внести  предложение  о  проведении  и  провести  публичные  слушания  на  территории  сельского  поселения  Чуровское  </w:t>
      </w:r>
      <w:r>
        <w:rPr>
          <w:b/>
          <w:sz w:val="28"/>
          <w:szCs w:val="28"/>
        </w:rPr>
        <w:t xml:space="preserve"> 16  июня 2014  </w:t>
      </w:r>
      <w:r>
        <w:rPr>
          <w:sz w:val="28"/>
          <w:szCs w:val="28"/>
        </w:rPr>
        <w:t>года  в 14,00 часов в  здании  администрации  сельского  поселения  Чуровское  по  адресу:  с. Чуровское  д.17, по  вопросу « изменения  разрешенного  использования  земельных  учас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  кадастровым  номером  35:23:0202038: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 кадастровым  номером 35:23:0203073:301</w:t>
      </w:r>
    </w:p>
    <w:p>
      <w:pPr>
        <w:pStyle w:val="Normal"/>
        <w:rPr/>
      </w:pPr>
      <w:r>
        <w:rPr>
          <w:sz w:val="28"/>
          <w:szCs w:val="28"/>
        </w:rPr>
        <w:t>2.Установить, что  докладчиком   по  вынесенному на  публичные  слушания  вопросу  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 сельского  поселения  Чуровское Лебедев С.Л.</w:t>
      </w:r>
    </w:p>
    <w:p>
      <w:pPr>
        <w:pStyle w:val="Normal"/>
        <w:rPr/>
      </w:pPr>
      <w:r>
        <w:rPr>
          <w:sz w:val="28"/>
          <w:szCs w:val="28"/>
        </w:rPr>
        <w:t>3. Назначить   ответственным  за  организацию  и  проведение  публичных  главного  специалиста Сакса  Ольгу  Юр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чёт  замечаний и  предложений  по  выносимым  на  публичные  слушания  вопросам   осуществляется  в  соответствии  с  Положением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 порядке  организации  и  проведения  публичных  слушаний  в  сельском  поселении  Чуровское», утверждённым  решением  Совета 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09 года  №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зультаты  публичных  слушаний полежат  опубликованию в газ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тоящее постановление   вступает  в  силу  со дня  его  официального  опубликования  в газете  « 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 поселения  Чуровское                         С.Л. 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8:00Z</dcterms:created>
  <dc:creator>СП Чуровское</dc:creator>
  <dc:description/>
  <cp:keywords/>
  <dc:language>en-US</dc:language>
  <cp:lastModifiedBy>RePack by Diakov</cp:lastModifiedBy>
  <cp:lastPrinted>2013-04-01T09:49:00Z</cp:lastPrinted>
  <dcterms:modified xsi:type="dcterms:W3CDTF">2014-05-28T08:36:00Z</dcterms:modified>
  <cp:revision>21</cp:revision>
  <dc:subject/>
  <dc:title>ШЕКСНИНСКИЙ   МУНИЦИПАЛЬНЫЙ   РАЙОН</dc:title>
</cp:coreProperties>
</file>