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ШЕКСНИНСКИЙ  МУНИЦИПАЛЬНЫ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ТСРАЦИЯ  СЕЛЬСКОГО ПОСЕЛЕНИЯ ЧУ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8 сентября  2015 года № 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Генеральной схе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и территории  сельского поселения  Чуровс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кснин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санитарно-эпидемиологической обстановки, санитарного и экологического состояния территории поселения, в  соответствии с Федеральным законом от 30.03.1999 г №52 «О санитарно-эпидемиологическом благополучии населения», Федеральным законом  от 24.06.1998 г. №89-ФЗ «Об отходах производства и потребления», Федеральным законом от 06.10.2003 г. № 131-ФЗ «Об общих принципах организации местного самоуправления в Российской Федерации» «Санитарными правилами содержания территорий населённых пунктов (СанПиН 42-128-4690-88), а также руководствуясь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на  территории  сельского поселения  Чуровское, утверждёнными решением  Совета  сельского поселения  Чуровское от  30.08.2011 г. № 63, Уставом  сельского  поселения Чуровское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енеральную схему очистки территории  сельского поселения Чуровское Шекснинского муниципального  района  на 2015 – 2020 годы согласно приложению.</w:t>
      </w:r>
      <w:bookmarkStart w:id="0" w:name="_GoBack"/>
      <w:bookmarkEnd w:id="0"/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стить данное постановление на официальном сайте администрации  сельского поселения Чуровское и опубликовать в газете « Звезда»;</w:t>
      </w:r>
    </w:p>
    <w:p>
      <w:pPr>
        <w:pStyle w:val="Normal"/>
        <w:spacing w:lineRule="auto" w:line="240" w:before="0" w:after="0"/>
        <w:ind w:right="-127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сельского  поселения Чуровское                               С.Л. Лебед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Чуровско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от 28 сентября  2015 г. № 117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ГЕНЕРАЛЬН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ОЧИСТКИ ТЕРРИТОР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ЕЛЬСКОГО ПОСЕЛЕНИЯ ЧУР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5 – 2020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. Чуровск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6810"/>
        <w:gridCol w:w="705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положен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ие сведения о поселени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ая часть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ая характеристика объекта и природно-климатические условия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ществующее состояние и развитие поселения на перспективу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ременное состояние системы санитарной очистки и  уборк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1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бор, удаление и размещение отходов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2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дые бытовы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дки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ходы 1-2 класса опасности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5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ческие отходы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6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и уборка придомовых и обособле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о-производственная баз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мероприятий по санитарной очи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FFAFB" w:val="clear"/>
        <w:spacing w:lineRule="auto" w:line="240" w:before="280" w:after="280"/>
        <w:rPr>
          <w:rFonts w:ascii="Tahoma" w:hAnsi="Tahoma" w:eastAsia="Times New Roman" w:cs="Tahoma"/>
          <w:color w:val="442E19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42E19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2E19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42E1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2E19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/>
      </w:pPr>
      <w:r>
        <w:rPr>
          <w:rFonts w:eastAsia="Times New Roman" w:cs="Tahoma" w:ascii="Tahoma" w:hAnsi="Tahoma"/>
          <w:color w:val="442E19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kern w:val="2"/>
          <w:sz w:val="18"/>
          <w:szCs w:val="18"/>
          <w:lang w:eastAsia="ru-RU"/>
        </w:rPr>
        <w:t>ВВЕ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промышленности и сельского хозяйства, рост городов, поселков городского типа и сельских поселений приводят к загрязнению окружающей природной среды, ухудшают условия проживания людей, в том числе в сельских посел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ы окружающей среды, в связи с чем, была разработана схема санитарной очистки территории сельского поселения Чуровское Шекснинского муниципального   район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ahoma" w:cs="Tahoma" w:ascii="Tahoma" w:hAnsi="Tahoma"/>
          <w:color w:val="442E19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аботчиком схемы санитарной очистки территории   сельского поселения  Чуровское  является  администрация   сельского поселения Чуровско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анием для разработки  генеральной схемы санитарной очистки послужил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Федеральный закон от 30.03.1999 г. № 52 «О санитарно-эпидемиологическом благополучии населени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Федеральный закон от 24.06.1998 г. № 89-ФЗ  «Об отходах производства и потреблени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СанПиН 42-128-4690-88 «Санитарные правила содержания территорий населенных мест»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</w:t>
      </w:r>
      <w:r>
        <w:rPr>
          <w:rFonts w:eastAsia="Times New Roman" w:cs="Tahoma" w:ascii="Tahoma" w:hAnsi="Tahom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42E19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равила благоустройства  на  территории  сельского поселения  Чуровское, утверждённые решением  Совета  сельского поселения  Чуровское от  30.08.2011 г. № 6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. Правила содержания собак и  кошек  на территории  сельского поселения  Чуровское Шекснинского муниципального  района утверждённые решением Совета  сельского поселения Чуровское  от 27.11.2012 года № 65.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42E1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42E19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18"/>
          <w:szCs w:val="18"/>
          <w:lang w:eastAsia="ru-RU"/>
        </w:rPr>
        <w:t>1.    ОБЩИЕ ПОЛОЖЕНИЯ</w:t>
      </w:r>
      <w:r>
        <w:rPr>
          <w:rFonts w:eastAsia="Times New Roman" w:cs="Tahoma" w:ascii="Tahoma" w:hAnsi="Tahoma"/>
          <w:b/>
          <w:bCs/>
          <w:color w:val="442E19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чистка территорий населенных пунктов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енеральная схема очистки территории  сельского поселения Чуровское направлена на решение  организации сбора и вывоза  бытовых  отход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.1. Общие сведения о сельском  поселении Чур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ельское поселение Чуровское  находится в центре Шекснинского  района Вологодской области.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востока и севера сельское поселение Чуровское граничит с сельским поселением Чаромским, с юго-востока – с городским поселением Чебсарским, с юга – с сельским поселением Угольское, с юго-запада – с сельским поселением Никольское и с городским поселением посёлок Шексна, с запада – с разливом на реке Шексне (на другом берегу сельское поселение Нифантовское), с северо-запада – с сельским поселением Ершовско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щая площадь сельского поселения Чуровское составляет 16577 га.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исленность населения на  01.01.2015 года – 2012 человек. В состав сельского поселения входят 40 населенных пунктов, в том числе 36 деревень, 2 поселка, 1 разъезд, 1 село.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министративный центр расположен в с.Чуровское с численностью населения 631 человек.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стояние от административного центра с. Чуровское до районного центра п. Шексна - 10 км</w:t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, который в свою очередь расположен 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8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км от г. Вологд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территории Чуровского сельского поселения расположены 2 сельскохозяйственных предприятия: СПК «Нива», отделение Слизово колхоза «Шексна»; две организации районного подчинения: ЗАО «Шекснинская сельхозхимия», ОАО «Шекснинская сельхозтехника»; семь предприятий торговли, два почтовых отделения, три библиотеки, четыре медпункта, две школы, два детских сада, три сельских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территории поселения проходит федеральная автодорога Вологда-Тихвин - автомобильная дорога Р-21 –«Кола», участок Северной железной дороги,  ближайшая станция – Шекс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caps/>
          <w:color w:val="0000FF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FF"/>
          <w:kern w:val="2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18"/>
          <w:szCs w:val="18"/>
          <w:lang w:eastAsia="ru-RU"/>
        </w:rPr>
        <w:t>2. ОСНОВНАЯ ЧАСТЬ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</w:rPr>
        <w:t>2.1.  Краткая  характеристика объекта и природно-климатически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ссматриваемая территория характеризуется умеренно-континентальным климатом с умеренно-теплым летом и с холодной продолжительной зимой с устойчивым снежным покровом. На климат оказывают существенное влияние воздушные массы, приходящие с запада и севера. С запада приходят тёплые атлантические циклоны, а с севера холодные антициклоны. Частая смена воздушных масс делает погоду  крайне неустойчив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мимо воздушных масс на климат оказывают влияние такие факторы, как низкое количество солнечной радиации и избыточное увлажнение. Наличие Шекснинского  водохранилища способствует так же формированию своеобразного метеорологического режима, в результате чего климат приобретает отдельные черты морского с характерным для него усилением ветр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u w:val="single"/>
          <w:lang w:eastAsia="ru-RU"/>
        </w:rPr>
        <w:t>Характеристика сезонов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сна наступает в начале апреля и продолжается полтора месяца до конца мая. Этот период характеризуется быстрым ростом среднесуточных температур и уменьшением влажности воздуха. Из-за вторжения холодных северных воздушных масс часты понижения темп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ето умеренно теплое, влажное. Продолжается с конца мая до начала сен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ень пасмурная и дождливая. Продолжается полтора месяца с сентября и до конца ок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има умеренно холодная, снежная и по продолжительности является самым длинным периодом – пять месяцев, с ноября по ма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должительность безморозного периода составляет от 116 до 134 дней и продолжается с середины мая и до середины сен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вые заморозки могут наблюдаться с середины сентября, а последние в третьей декаде мая. Средняя дата устойчивого перехода через 0° С весной – 9 апреля, осенью – 30 октя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тойчивые морозы держатся в среднем 114 дней, с третьей декады сентября до середины ма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нежный покров появляется в конце октября - начале ноября. Устойчивый снежный покров формируется в третьей декаде ноября. Максимальной высоты снежный покров достигает в феврале. На закрытых от ветра пространствах высота снега может достигать 60 см. Число дней со снежным покровом в среднем составляет 154 дня. Начало схода и разрушения снега происходит во второй половине апреля и длится 5-10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стойчивое промерзание почвы начинается в первой декаде ноября. В суровые и малоснежные зимы максимальная глубина промерзания к концу зимнего периода может достигать 140 см. В тёплые многоснежные зимы глубина промерзания не превышает 20-50 см. Полное оттаивание почвы наступает в конце апреля – начале мая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2.2.  Существующее состояние и перспектива развития сельского поселения Чуров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е поселение Чуровское состоит из сорока населённых  пунктов с общей численностью 201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Промышленная сфера представлена   – ОАО «Шекснинская Сельхозтехника», ЗАО «Шекснинская Сельхозхимия»,СПК(колхоз) «Нива», отделение Встреча ЗАО»Шексна»и МУП»Чуровское коммунальн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зничная торговля представлена магазинами (таблица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ая социально-административная сфера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администрация  сельского поселения Чуровск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униципальное образовательное учреждение «Чуровская 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Слизовская школа -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детский  сад  « Черему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дгорновский  детский  с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бюджетное учреждение культуры сельского  поселения Чуровск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 Культур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три фельдшерско-акушерских пун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дин медпункт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СП  Чуровское, почтамт УФПС Вологодской   области – филиала ФГУП «Почт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ОСП Слизово, почтамт УФПС Вологодской   области – филиала ФГУП «Почта Росс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став жилого фонда поселения входят одно- и двухэтажные дома в деревянном, панельном и кирпичном испол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и благоустройства представлены наличием централизованного водопровода, централизованного отопления, электроснабжения, централизованного водоотведения, природный  газ. Соотношение степени полублагоустроенного и неблагоустроенного жилого фонда (таблица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дача питьевой водыв с. Чуровское, п. Подгорный, д. Слизово, д. Демсино осуществляется из подземного водозабора, представленного 8  артезианскими скважин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анспортная инфраструктура представлена сетью внутрипоселенческих   дорог общей площадью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19.9 г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крытие автодорог асфальтное, песчано-гравийное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Систем ливневой уличной канализации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есных участков, находящихся в муниципальной собственности, на территории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ществующие канализационные очистные сооружения населенных пунктов: с. Чуровское и п. Подгорный были введены в эксплуатацию в 1987 году. Проектная производительность КОС -225 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/с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аловый объем от печного отопления неблагоустроенного жилого фонда не учиты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Услуги коммунального комплекса на территории поселка предоста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МУП « Чуровское коммунальное  хозяйство» (директор  Кириков  Владимир Антонинович, юридический адрес: 162565, Вологодская область, Шекснинский   район, с. Чуровское, д. № 6, тел. (81751) 42-2-30, факс (81751) 42-2-56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обслуживание жилого фонда,  водоснабжение, сети, МУП « Чуровское коммунальное  хозяйство» (директор  Кириков  Владимир Антонинович, юридический адрес: 162565, Вологодская область, Шекснинский   район, с. Чуровское, д. № 6, тел. (817 51) 42-2-30, факс (81751)4-22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 Данная схема санитарной очистки предусматривает период развития территории поселка с 2015 по 2020 год (включительно).  Предположительно за данный временной этап кардинального развития поселка не произойдет. Ввод в действие новых промышленных предприятий, учреждений и организаций, которые внесли бы существенные изменения в разрабатываемую схему, не ожидается (таблица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3392"/>
        <w:gridCol w:w="44"/>
        <w:gridCol w:w="2352"/>
        <w:gridCol w:w="14"/>
        <w:gridCol w:w="1559"/>
        <w:gridCol w:w="46"/>
        <w:gridCol w:w="25"/>
        <w:gridCol w:w="1595"/>
        <w:gridCol w:w="35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чало 01.07. 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начало 01.07.20 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ленность населения, проживающего в домовлад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лагоустро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благоустроен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ыс. 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бъектов по степени благоустрой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благоустро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еблагоустроен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жность застрой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дноэта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вухэтаж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й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шерско-акушерские пун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осещений/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трудни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Муниципальное образовательное учреждение «Чуровская СОШ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сотруд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.Слизовская школа-с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сотруд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ые учреждения: Детский сад «Черём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дошк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луживающий персон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д «Подгорнов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спита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бслуживающий персон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 СПЧ «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чта Росс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личество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П «Чуровское коммунальное хозяйство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Чуров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оличество работн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ы розничной торгов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Чуровск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продовольс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промтов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и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Бы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Подгор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товары пов.с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потребсоюз Т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Слизо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 ТП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ерме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ль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Малинух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ТП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ихайловское подворье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рг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К(колхоз)»Нив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«Встреча» ЗАО «Шексн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АО «Шекснинская Сельхозтехника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 «Шекснинская Сельхозхими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х ПК «Шекснинский маслозавод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гласно СанПиН 2.2.1/2.1.1.1200-03, обязательным элементом любого объекта, оказывающего негативное воздействие на окружающую среду и население, является наличие санитарно-защитной зоны (далее – СЗЗ). Данные по СЗЗ существующих предприятий и объектов сельского поселения Чуровское приведены в таблице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2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843"/>
        <w:gridCol w:w="1559"/>
        <w:gridCol w:w="2516"/>
      </w:tblGrid>
      <w:tr>
        <w:trPr>
          <w:trHeight w:val="1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риятие, участок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асс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ласно СанПиН 2.2.1/2.1.1.120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санитарно-защитной зоны, 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ализационные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сть от ближайшего объекта жилого фонда 7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нкционированная св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сть от населенного пункта  70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отомогильник СПК «Н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ённость от населённого пункта 1000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ьер ДР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ённость от населённого пункта 7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льское кладбищ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енность от населенного пункта 150 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вотноводческий комплекс с. Чу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ённость от населённого пункта 2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ровская ферма в 3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ённость от населённого пункта 2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автопарка с. Чур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ённость от населённого пункта 100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алённость от населённого пункта 100 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 Современное состояние системы санитарной очистки и убо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1. Сбор, удаление и размещение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рганизация рациональной системы сбора, временного хранения, регулярного вывоза твердых и жидких бытовых отходов, уборки территории максимально приближена к требованиям, определенным Санитарными правилами содержания территорий населенных мест (СанПиН 42-128-4690-8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обеспечения удовлетворительного санитарного состояния населенного пункта, бытовые отходы удаляются по единой планово-регулярной централизованной сист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2. Твёрдые бытовые отходы</w:t>
      </w:r>
    </w:p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ходы разделяют на отходы производства и отходы потребления. Отходы, образующиеся в сельском поселении, можно отнести к отходам потребления, так как, это отходы, которые образовались в результате уборки жилых и административных помещений, в результате их ремонта  (твердые бытовые отходы, далее - ТБО). К отходам потребления также можно отнести продукцию, которая утратила свои потребительские свойства – это предметы обихода, различны виды  упаковочной тары (отходы полиэтилена, ПЭТ бутылки, металлическая или пластиковая тара из-под различных видов продукции и т.д.), отработанные ртутьсодержащие лампы, отработанные автомобильные покрышки, автомобильные аккумуляторы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рма накопления ТБО постоянно меняется, отражая состояние снабжения товарами и в значительной мере,  зависит от мест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ходя из утвержденных нормативов накопления твердых бытовых отходов, рассчитан среднегодовой объем образующихся отходов в расчетном периоде (2015 – 2020 годы). Расчетные данные представлены в таблиц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Heading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аблица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1"/>
        <w:gridCol w:w="1080"/>
        <w:gridCol w:w="1185"/>
        <w:gridCol w:w="1134"/>
        <w:gridCol w:w="16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образования отходов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 образования отходов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четная 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образования отходов,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благоустроенный жилой 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енный жилой фо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льдшерско-акушерские пунк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18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  на 100 пос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*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*2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«Чур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зовская школа-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5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/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учреждение 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д «Черёмуш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одного воспитанн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ий сад «Подгорновски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3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воспит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К СПЧ «Культур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Почта Росси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П «Чуровское коммунальное хозяйство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сельского поселения Чуровско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ного сотруд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ы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продовольс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спо промтов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Вмкто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лу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П Быу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ТПС Под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потребсоюз ТП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ТПС С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Герм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ль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по ТПС М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ихайловское подвори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40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/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один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торгово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К (колхоз) «Нив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³/год на со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ение Встреча ЗАО «Шексн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³/год на со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АО «Шекснинская Сельхозтехника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³/год на сотру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О «Шекснинская Сельхозхимия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³/год на со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х ПК «Шекснинский маслозав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66 м³/год на сотру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67,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08,39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3. Жидкие от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анспортировка жидких бытовых отходов  проводится централизованно (централизованная система водоотведения) от благоустроенных домов, предприятий, учреждений в объёме 56,2 тыс. 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/год, в т.ч. от населения – 54,5 тыс. 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/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сбора жидких отходов в неканализованных домовладениях устраиваются дворовые помойницы, имеющие выгреб и наземную часть с крышкой и решеткой для отделения твердых фр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территории частных домовладений размещаются дворовые уборные. Расстояние от дворовых уборных до домовладений определяется домовладельцами. Дворовые уборные имеют надземную часть и выгреб. Надземные помещения сооружены из плотно пригнанных материалов. Объемы выгребов рассчитаны с учетом численности населения домовла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уществующие канализационные очистные сооружения населенных пунктов с.Чуровское и поселок Подгорный были введены в эксплуатацию в 1987 году. Проектная производительность КОС – 225 м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/с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озяйственно-бытовые сточные воды собираются от жилого сектора с.Чуровское и п. Подгорный, а так же производственные сточные воды предприятий, собираются самотёчной системой канализации и подаются в насосную станцию, оборудованную дренажным насосом «Гном» . Далее по напорному коллектору стоки направляются на очистные сооружения с полной биологической очисткой. После очистки сточные воды сбрасываются в реку Чуровку. Приборы учёта стоков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и загрязнениями сточных вод являются физиологические выделения людей, отходы и отбросы, получающиеся при мытье продуктов питания, кухонной посуды¸ стирки белья, мытья помещений, а также технологические потери, отходы и отбросы на промышленных предприятиях. Бытовые и многие производственные сточные воды содержат значительное количества органических веществ, способных быстро загнивать и служить питательной средой, обуславливающей возможность массового развития различных микроорганизмов, в том числе патогенных бактерий; производственные сточные воды содержат токсические примеси, оказывающие пагубное действие на людей, животных и ры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4. Отходы 1-2 класса 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территории сельского поселения могут быть образованы не только ТБО или отходы, являющиеся ВМР, но и отходы, хранение которых требует особых условий, например, отходы 1 класса опасности (отработанные ртутьсодержащие лампы и приборы), которые следует передавать для обезвреживания. С целью недопущения загрязнения окружающей среды, деятельность в сфере обращения с отходами первого класса  регламентируется Решением Совета сельского поселения Чуровское от 22.02.2011 г. № 14 «Об утверждении Порядка сбора и вывоза бытовых отходов и мусора с  территории сельского поселения Чуро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обращением с медицинскими отходами (учет, дезинфекция, сбор) осуществляется руководством фельдшерско-акушерских пунктов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5. Биологические от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отсутствием на территории сельского поселения Чуровское ветеринарно-санитарных утилизационных заводов, действующих   бесхозяйных скотомогильников и скотомогильников, находящихся в муниципальной собственности, проектирование и строительство которых требует совершенствования законодательной базы и значительных капиталовложений,  способом уничтожения биологических отходов, в том числе зараженных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аминированных</w:t>
      </w:r>
      <w:r>
        <w:rPr>
          <w:rFonts w:eastAsia="Times New Roman" w:cs="Arial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збудителями, является договор между сельскохозяйственными предприятиями и Биохимическим завод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3.6. Содержание и уборка придомовых и обособленных террито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ктами очистки являются: территории домовладений, проезды, объекты культурно-бытового назначения, территории учреждений и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тяженность уличной сети поселения 33,33 км. Покрытие автодорог асфальтовое, щебеночное. В связи с отсутствием специализированной техники, централизованная механизированная уборка улиц не проводи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борка улиц, кюветов, съездов, площадок, придомовых территорий и территорий, прилегающих к объектам, в летний период года проводится юридическими и физическими лицами, в ведении которых находятся данные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закрепленные территории, требующие уборки, обслуживаются администрацией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зимний период очистка уличной сети от снега проводится  по заявке администрации поселения, согласно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 входа в административные здания, объекты социальной сферы, магазины установлены урны. Собственники (владельцы) предприятий торговой сети производят уборку территорий не менее 10 м по периметру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ас домашнего скота проводится в местах, определенных администрацией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ок регистрации и содержания собак и кошек, организация отлова безнадзорных животных регламентированы</w:t>
      </w:r>
      <w:r>
        <w:rPr>
          <w:rFonts w:cs="Times New Roman" w:ascii="Times New Roman" w:hAnsi="Times New Roman"/>
          <w:sz w:val="18"/>
          <w:szCs w:val="18"/>
        </w:rPr>
        <w:t xml:space="preserve"> Правилами содержания домашних животных (собак, кошек), скота на территории  сельского поселения Чуровское Шекснинского района, утверждёнными Решением Совета сельского поселения Чуровское от 27.11.2012 года № 6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2.4. Транспортно-производственная баз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настоящее время в  администрации  сельского поселения Чуровское отсутствует парк специализированной техники для уборки поселения, а также для сбора и транспортировки ТБО.   Содержание сельского поселения в чистоте и транспортировка отходов  осуществляется силами МУП «Чуровское коммунальное хозяйство», ООО «Шекснаэкоград» и  по договорам. Сбор и транспортировка отходов должна осуществляться на основании лицензии на деятельность по сбору, использованию, обезвреживанию, транспортировке, размещению опасных отходо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3. Финансирование мероприятий по санитарной очистке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годно в бюджете   сельского поселения Чуровское предусмотрено финансирование средств на благоустройство и санитарную очистку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8:00Z</dcterms:created>
  <dc:creator>Михаил</dc:creator>
  <dc:description/>
  <cp:keywords/>
  <dc:language>en-US</dc:language>
  <cp:lastModifiedBy>RePack by Diakov</cp:lastModifiedBy>
  <cp:lastPrinted>2015-09-08T11:20:00Z</cp:lastPrinted>
  <dcterms:modified xsi:type="dcterms:W3CDTF">2015-09-28T05:56:00Z</dcterms:modified>
  <cp:revision>40</cp:revision>
  <dc:subject/>
  <dc:title/>
</cp:coreProperties>
</file>