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ШЕКСНИНСКИЙ МУНИЦИПАЛЬНЫЙ РАЙОН</w:t>
      </w:r>
    </w:p>
    <w:p>
      <w:pPr>
        <w:pStyle w:val="Heading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 СЕЛЬСКОГО ПОСЕЛЕНИЯ ЧУРОВСКО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  ноября  2015 года   №  153</w:t>
      </w:r>
    </w:p>
    <w:p>
      <w:pPr>
        <w:pStyle w:val="Normal"/>
        <w:ind w:right="562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562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ельского поселения Чуровско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-2018 годы</w:t>
      </w:r>
    </w:p>
    <w:p>
      <w:pPr>
        <w:pStyle w:val="3"/>
        <w:tabs>
          <w:tab w:val="clear" w:pos="794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ind w:left="-851" w:firstLine="851"/>
        <w:jc w:val="both"/>
        <w:rPr/>
      </w:pPr>
      <w:r>
        <w:rPr>
          <w:sz w:val="28"/>
          <w:szCs w:val="28"/>
        </w:rPr>
        <w:t>В соответствии со ст.172 Бюджетного кодекса Российской Федерации,   руководствуясь ст.27  Устава сельского поселения Чуровское,</w:t>
      </w:r>
    </w:p>
    <w:p>
      <w:pPr>
        <w:pStyle w:val="3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94"/>
          <w:tab w:val="right" w:pos="-567" w:leader="none"/>
          <w:tab w:val="left" w:pos="567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основные направления бюджетной и налоговой   политики сельского поселения Чуровское на 2016 - 2018 годы согласно Приложению.</w:t>
      </w:r>
    </w:p>
    <w:p>
      <w:pPr>
        <w:pStyle w:val="3"/>
        <w:tabs>
          <w:tab w:val="clear" w:pos="794"/>
          <w:tab w:val="right" w:pos="-567" w:leader="none"/>
          <w:tab w:val="left" w:pos="567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>2.  Направить в Совет сельского поселения Чуровское основные направления бюджетной и налоговой политики сельского поселения Чуровское одновременно с проектом решения «О бюджете сельского поселения Чуровское на 2016 год».</w:t>
      </w:r>
    </w:p>
    <w:p>
      <w:pPr>
        <w:pStyle w:val="TextBodyIndent"/>
        <w:spacing w:lineRule="auto" w:line="240"/>
        <w:ind w:left="142"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3.   Настоящее постановление вступает в силу со дня подписания,  подлежит опубликованию в газете «Звезда».</w:t>
      </w:r>
    </w:p>
    <w:p>
      <w:pPr>
        <w:pStyle w:val="3"/>
        <w:tabs>
          <w:tab w:val="clear" w:pos="794"/>
          <w:tab w:val="left" w:pos="284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 xml:space="preserve">   4.     Контроль за исполнением настоящего постановления оставляю  за собой.</w:t>
      </w:r>
    </w:p>
    <w:p>
      <w:pPr>
        <w:pStyle w:val="3"/>
        <w:tabs>
          <w:tab w:val="clear" w:pos="794"/>
          <w:tab w:val="left" w:pos="284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94"/>
          <w:tab w:val="left" w:pos="284" w:leader="none"/>
        </w:tabs>
        <w:spacing w:before="0" w:after="0"/>
        <w:ind w:righ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94"/>
          <w:tab w:val="left" w:pos="284" w:leader="none"/>
        </w:tabs>
        <w:spacing w:before="0" w:after="0"/>
        <w:ind w:righ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Чуровское                         С.Л.Лебедев                                                  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9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Чуровское</w:t>
      </w:r>
    </w:p>
    <w:p>
      <w:pPr>
        <w:pStyle w:val="Normal"/>
        <w:ind w:left="39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1.2015г. № 153</w:t>
      </w:r>
    </w:p>
    <w:p>
      <w:pPr>
        <w:pStyle w:val="Normal"/>
        <w:ind w:left="39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1"/>
        <w:rPr>
          <w:szCs w:val="28"/>
        </w:rPr>
      </w:pPr>
      <w:r>
        <w:rPr>
          <w:szCs w:val="28"/>
        </w:rPr>
        <w:t>Основные направления</w:t>
        <w:br/>
        <w:t>бюджетной и налоговой политики сельского поселения Чуровское на 2016 - 2018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 сельского поселения Чуровское на 2016 - 2018 годы подготовлены в соответствии с требованиями статьи 172 Бюджетного кодекса Российской Федерации и решения Совета  сельского поселения «Об утверждении Положения о бюджетном процессе сельского поселения».</w:t>
      </w:r>
    </w:p>
    <w:p>
      <w:pPr>
        <w:pStyle w:val="Style15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бюджета  сельского поселения Чуровское на 2016 год осуществлялось на основе прогноза социально – экономического развития сельского поселения Чуровское на 2016-2018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и налоговая политика сельского поселения Чуровское на 2016 - 2018 годы 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100"/>
      <w:bookmarkEnd w:id="3"/>
      <w:r>
        <w:rPr>
          <w:szCs w:val="28"/>
        </w:rPr>
        <w:t>I. Цели и задачи бюджетной и налоговой политики на  2016 - 2018 годы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и налоговая политика на 2016 - 2018 годы  ориентирована на преемственность базовых целей и задач, поставленных в основных направлениях бюджетной и налоговой политики на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и целями бюджетной и налоговой политики на  2016 год -2018 годы являются: обеспечение социальной и экономической стабильности, сбалансированности и устойчивости бюджета сельского поселения Чуровское, повышение эффективности и результативности бюджетных расходов, стимулирования развития налогового потенциала, повышения открытости, эффективности и прозрачности муниципаль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 необходимо обеспечить решение следующих основны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ание достигнутого уровня жизни населения и сохранение социальной стабильности в сельском поселении Чуров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остигнутого уровня объёма доходной части бюджета сельского поселения Чуровское в целях обеспечения стабильного исполнения расходной части бюджета сельского поселения Чуров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держивания роста расходов бюджета сельского поселения Чуровское путем оптимизации расходных обязательств сельского поселения Чуровское и повышения эффективности использования финансов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но - целевого принципа организации деятельности органов местного самоуправления с усилением ответственности руководителей органов за достигнутые результаты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изация участия сельского поселения Чуровское в федеральных и региональных программах, обеспечение софинансирования расходов    из бюджетов других уров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равномерного исполнения расходных обязательств  в течение финансового года, усиление контроля за целевым использованием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 муниципальных услуг населению, с отказом от механического наращивания бюджетных расходов в этих сф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бюджетного процесс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Heading1"/>
        <w:rPr>
          <w:szCs w:val="28"/>
        </w:rPr>
      </w:pPr>
      <w:r>
        <w:rPr>
          <w:szCs w:val="28"/>
        </w:rPr>
        <w:t>II. Основные направления бюджетной и налоговой политики на 2016 - 2018 годы в области доходов бюджета сельского поселения Чуровское</w:t>
      </w:r>
    </w:p>
    <w:p>
      <w:pPr>
        <w:pStyle w:val="Normal"/>
        <w:ind w:firstLine="720"/>
        <w:jc w:val="both"/>
        <w:rPr/>
      </w:pPr>
      <w:bookmarkStart w:id="8" w:name="sub_1200"/>
      <w:bookmarkEnd w:id="8"/>
      <w:r>
        <w:rPr>
          <w:sz w:val="28"/>
          <w:szCs w:val="28"/>
        </w:rPr>
        <w:t xml:space="preserve">Бюджетная и налоговая политика на 2016 - 2018 годы отражает преемственность ранее поставленных целей и задач бюджетной и налоговой политики в области доходов, и направлена на сохранение и развитие налоговой базы в сложившихся экономических услов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сельским поселением стоит первостепенная задача - активизация работы по взысканию в бюджет задолженности по местным налогам и другим доходным источ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собственностью поселения и ее более рациональное ис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качества администрирования налоговых и неналоговых доходов бюджета сельского поселения Чуров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заимодействие с средними и малыми предприятиями сельского поселения Чуровское в целях принятия мер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целенаправленной работы с предприятиями-недоимщиками по погашению задолженности по платежам в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у доходов по земельному налогу должно способ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целях получения дополнительных доходов по налогу на доходы физических лиц необходимо продолжить проводимую совместно с территориальными органами федеральных органов исполнительной власти работу по легализации заработной платы работающего населения и выводу из "тени" доходов предприним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9" w:name="sub_1300"/>
      <w:bookmarkStart w:id="10" w:name="sub_1300"/>
      <w:bookmarkEnd w:id="10"/>
    </w:p>
    <w:p>
      <w:pPr>
        <w:pStyle w:val="Heading1"/>
        <w:rPr>
          <w:szCs w:val="28"/>
        </w:rPr>
      </w:pPr>
      <w:r>
        <w:rPr>
          <w:szCs w:val="28"/>
        </w:rPr>
        <w:t>III. Основные направления бюджетной политики на 2016  -2018 годы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 области расходов  бюджета сельского поселения Чуров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расходов бюджета сельского поселения Чуровское бюджетная политика на 2016 - 2018 годы направлена на оптимизацию и повышение эффективности расходов бюджета сельского поселения Чуров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й задачей при формировании бюджета сельского поселения Чуровское на 2016 год является формирование такого объема расходов, который бы соответствовал реальному прогнозу налоговых и неналоговых доходов, исходя из необходимости минимизации размера дефицита сельск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ind w:firstLine="720"/>
        <w:jc w:val="both"/>
        <w:rPr/>
      </w:pPr>
      <w:bookmarkStart w:id="13" w:name="sub_1302"/>
      <w:bookmarkEnd w:id="13"/>
      <w:r>
        <w:rPr>
          <w:sz w:val="28"/>
          <w:szCs w:val="28"/>
        </w:rPr>
        <w:t>1. Обеспечение режима экономного и рационального использования средств бюджета сельского поселения Чуровское.</w:t>
      </w:r>
    </w:p>
    <w:p>
      <w:pPr>
        <w:pStyle w:val="Normal"/>
        <w:ind w:firstLine="720"/>
        <w:jc w:val="both"/>
        <w:rPr/>
      </w:pPr>
      <w:bookmarkStart w:id="14" w:name="sub_1302"/>
      <w:bookmarkEnd w:id="14"/>
      <w:r>
        <w:rPr>
          <w:sz w:val="28"/>
          <w:szCs w:val="28"/>
        </w:rPr>
        <w:t>В целях обеспечения сбалансированности расходных обязательств с доходными возможностями бюджета сельского поселения Чуровское придется отказаться от необязательных в текущей ситуации затрат. При этом режим жесткой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сельского поселения Чуровское, а также за счет концентрации бюджетных ресурсов на решении вопросов местного значени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ледует обеспечить взвешенный подход к увеличению и принятию новых расходных обязательств бюджета сельского поселения Чуровское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, в целях предотвращения постоянного роста расходов бюджета сельского поселения Чуровское, увеличение или принятие новых расходных обязательств должно сопровождаться сокращением действующи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303"/>
      <w:bookmarkEnd w:id="15"/>
      <w:r>
        <w:rPr>
          <w:sz w:val="28"/>
          <w:szCs w:val="28"/>
        </w:rPr>
        <w:t>2. Повышение качества оказания муниципальных услуг (выполнения работ).</w:t>
      </w:r>
    </w:p>
    <w:p>
      <w:pPr>
        <w:pStyle w:val="Normal"/>
        <w:ind w:firstLine="720"/>
        <w:jc w:val="both"/>
        <w:rPr/>
      </w:pPr>
      <w:bookmarkStart w:id="16" w:name="sub_1303"/>
      <w:bookmarkEnd w:id="16"/>
      <w:r>
        <w:rPr>
          <w:sz w:val="28"/>
          <w:szCs w:val="28"/>
        </w:rPr>
        <w:t>Несмотря на режим жесткой экономии средств бюджета сельского поселения Чуровское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 современных методов предоставления муниципальных услуг (выполнения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304"/>
      <w:bookmarkEnd w:id="17"/>
      <w:r>
        <w:rPr>
          <w:sz w:val="28"/>
          <w:szCs w:val="28"/>
        </w:rPr>
        <w:t>3. Повышение эффективности использования ресурсов при закупках товаров и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304"/>
      <w:bookmarkEnd w:id="18"/>
      <w:r>
        <w:rPr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305"/>
      <w:bookmarkEnd w:id="19"/>
      <w:r>
        <w:rPr>
          <w:sz w:val="28"/>
          <w:szCs w:val="28"/>
        </w:rPr>
        <w:t>4. Совершенствование механизмов программно-целевого метода бюджетного планирования.</w:t>
      </w:r>
    </w:p>
    <w:p>
      <w:pPr>
        <w:pStyle w:val="Normal"/>
        <w:ind w:firstLine="720"/>
        <w:jc w:val="both"/>
        <w:rPr/>
      </w:pPr>
      <w:bookmarkStart w:id="20" w:name="sub_1305"/>
      <w:bookmarkEnd w:id="20"/>
      <w:r>
        <w:rPr>
          <w:sz w:val="28"/>
          <w:szCs w:val="28"/>
        </w:rPr>
        <w:t>Общими принципами разработки и реализации муниципальных  программ следует счит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результативности и эффективности использования бюджетных средств при осуществлении бюджетных расходов в рамках муниципальных программ. Расширение системы муниципальных программ и увеличение доли расходов на их финансирование в составе бюджета сельского поселения Чуровское должно вести к повышению эффективности расход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объёма принимаемых обязательств по муниципальным программам с учётом финансовых возможностей бюджета сельского поселения Чуровск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системы оценки эффективности реализации муниципальных программ, обеспечивающей контроль за соответствием показателей  муниципальных программ и итогов их выполнения,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одернизация бюджетного процесса сельского поселения Чуров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модернизации бюджетного процесса сельского поселения Чуровское продолжится применение современных телекоммуникационных технологий, будет использоваться информационное взаимодействие с едиными государственными информационными системами,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ложений Основных направлений бюджетной и налоговой политики сельского поселения Чуровское на 2016 -  2018 годы позволит обеспечить устойчивость и сбалансированность бюджета и исполнить все намеченные обязательства перед жителями сельского поселения Чуро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6" w:firstLine="79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8:00Z</dcterms:created>
  <dc:creator>Test</dc:creator>
  <dc:description/>
  <cp:keywords/>
  <dc:language>en-US</dc:language>
  <cp:lastModifiedBy>СП Чуровское</cp:lastModifiedBy>
  <cp:lastPrinted>2015-11-13T14:36:00Z</cp:lastPrinted>
  <dcterms:modified xsi:type="dcterms:W3CDTF">2015-11-13T11:38:00Z</dcterms:modified>
  <cp:revision>40</cp:revision>
  <dc:subject/>
  <dc:title>Основные направления бюджетной и налоговой политики</dc:title>
</cp:coreProperties>
</file>