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КСНИН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ЧУР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мая 2019 года  №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Чур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8 .2013года №61 «Об  определ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рующего  поставщ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Федеральным  Законом  от  07.12.2011 года    №  416 – ФЗ  «О  водоснабжении  и  водоотведении» и Федеральным законом от 06.10.2003 года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сельского поселения Чуровское  от 20.08.2013 года №61 «Об  определении гарантирующего  поставщ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дня его официального опубликования в газете «Чуровские вести» и подлежит размещению на официальном сайте сельского  поселения Чуровское  в информационно-телекоммуникационной сети «Интерн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 поселения  Чуровское                                    Т.Н.Быс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2:00Z</dcterms:created>
  <dc:creator>СП Чуровское</dc:creator>
  <dc:description/>
  <cp:keywords/>
  <dc:language>en-US</dc:language>
  <cp:lastModifiedBy>RePack by Diakov</cp:lastModifiedBy>
  <cp:lastPrinted>2019-05-22T09:23:00Z</cp:lastPrinted>
  <dcterms:modified xsi:type="dcterms:W3CDTF">2019-05-22T06:26:00Z</dcterms:modified>
  <cp:revision>3</cp:revision>
  <dc:subject/>
  <dc:title>ШЕКСНИНСКИЙ  МУНИЦИПАЛЬНЫЙ  РАЙОН</dc:title>
</cp:coreProperties>
</file>