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КСНИНСКИЙ МУНИЦИПАЛЬНЫ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 июля 2019 года №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сельского поселения Чуровско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09.2016 года  № 14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«Муниципальная программа «Благоустройств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в сельском поселении Чуровское на 2017-2021 годы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Ф, руководствуясь ст. ст. 27  Устава сельского поселения Чуровско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нести в муниципальную программу «</w:t>
      </w:r>
      <w:r>
        <w:rPr>
          <w:color w:val="000000"/>
          <w:sz w:val="28"/>
          <w:szCs w:val="28"/>
        </w:rPr>
        <w:t xml:space="preserve">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льском поселении Чуровское на 2017-2021 годы</w:t>
      </w:r>
      <w:r>
        <w:rPr>
          <w:sz w:val="28"/>
          <w:szCs w:val="28"/>
        </w:rPr>
        <w:t>», утвержденную постановлением №146 от 22.09.2016 года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В Паспорте программы строку «Объемы бюджетных ассигнований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72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 источники  финансирования</w:t>
              <w:br/>
              <w:t xml:space="preserve">программы                       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 на 2017-2021 годы составляет 4787,5 тыс. руб., в том числе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 3707,3 тыс. руб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80,2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3,6 тыс. руб. на 2017 год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 488,9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4,7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8,8 тыс. руб. на 2018 год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 542,9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95,9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17,9 тыс. руб. на 2019 год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 1790,1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27,8 тыс. руб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8,6 тыс. на 2020 год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 442,7 тыс. руб.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– 95,9 тыс. руб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8,6 тыс. на 2021 год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 442,7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95,9 тыс. руб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ы 2,3 к муниципальной программе изложить в новой редакции  согласно приложению 1,2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подлежит опубликованию  газете «Чуровские Вести» и размещению на официальном сайте администрации сельского поселения Чур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со дня его официального опубликования в газете «Чуровские вести» и размещению на официальном сайте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          Т.Н. Бы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tabs>
          <w:tab w:val="clear" w:pos="708"/>
          <w:tab w:val="left" w:pos="12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ИНАНСИРОВАНИЯ ПРОГРАММ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992"/>
        <w:gridCol w:w="993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расходов       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</w:t>
              <w:br/>
              <w:t xml:space="preserve">годы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7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на условиях софинансир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</w:tr>
    </w:tbl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Таблица 3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8" w:leader="none"/>
          <w:tab w:val="left" w:pos="10187" w:leader="none"/>
        </w:tabs>
        <w:jc w:val="center"/>
        <w:outlineLvl w:val="0"/>
        <w:rPr/>
      </w:pPr>
      <w:r>
        <w:rPr/>
        <w:t>СИСТЕМА ПРОГРАММНЫХ МЕРОПРИЯТ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3"/>
        <w:gridCol w:w="1276"/>
        <w:gridCol w:w="992"/>
        <w:gridCol w:w="709"/>
        <w:gridCol w:w="709"/>
        <w:gridCol w:w="850"/>
        <w:gridCol w:w="708"/>
        <w:gridCol w:w="709"/>
        <w:gridCol w:w="1559"/>
        <w:gridCol w:w="1418"/>
      </w:tblGrid>
      <w:tr>
        <w:trPr>
          <w:trHeight w:val="3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  <w:br/>
              <w:t>финансирования -</w:t>
              <w:br/>
              <w:t xml:space="preserve">всего,     </w:t>
              <w:br/>
              <w:t xml:space="preserve">тыс. руб.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 xml:space="preserve">срокам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в  </w:t>
              <w:br/>
              <w:t>количественном</w:t>
              <w:br/>
              <w:t xml:space="preserve">измерении   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Чу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5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Чу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9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Чу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Чу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Чу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Чу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ар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Чу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Чу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Чу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6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8" w:leader="none"/>
          <w:tab w:val="left" w:pos="10187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1:00Z</dcterms:created>
  <dc:creator>сервер</dc:creator>
  <dc:description/>
  <cp:keywords/>
  <dc:language>en-US</dc:language>
  <cp:lastModifiedBy>RePack by Diakov</cp:lastModifiedBy>
  <cp:lastPrinted>2019-07-29T09:00:00Z</cp:lastPrinted>
  <dcterms:modified xsi:type="dcterms:W3CDTF">2019-07-31T05:45:00Z</dcterms:modified>
  <cp:revision>25</cp:revision>
  <dc:subject/>
  <dc:title/>
</cp:coreProperties>
</file>