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КСН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ЧУ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1 ноября  2019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публичных 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территории  сельского  поселения   Чу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т. 28 федерального  закона  от 06.10.2003г. №131 – ФЗ « Об  общих  принципах  организации   местного  самоуправления   в  Российской  Федерации (с изменениями  и дополнениями), ст. ст.4,14,27,40 Устава  сельского  поселения  Чуровское  и  решением Совета   поселения  № 54 от 22.09.2009 года «О порядке организации  и  проведения  публичных  слушаний в  сельском  поселении  Чур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 предложение  о  проведении  и  провести  публичные  слушания  на  территории  сельского  поселения  Чуровское  17 декабря  2019 года  в 15,00 часов в  здании  администрации  сельского  поселения  Чуровское  по  адресу:  с. Чуровское  д.17,  об утверждении «Проекта бюджета сельского поселения Чуровское на 2020 год и плановый период 2021 и 2022 годы с рассмотрением на публичных слушаниях сельского поселения Чур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2.Установить, что  докладчиком   по  вынесенному на  публичные  слушания  вопросу  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ик финансового Управления Шекснинского муниципального района Елена Ивановна Серебрякова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  ответственным  за  организацию  и  проведение  публичных  слушаний  Главу сельского поселения Чуровское.</w:t>
      </w:r>
    </w:p>
    <w:p>
      <w:pPr>
        <w:pStyle w:val="Normal"/>
        <w:jc w:val="both"/>
        <w:rPr/>
      </w:pPr>
      <w:r>
        <w:rPr>
          <w:sz w:val="28"/>
          <w:szCs w:val="28"/>
        </w:rPr>
        <w:t>4. Учёт  замечаний и  предложений  по  выносимым  на  публичные  слушания  вопросам   осуществляется  в  соответствии  с  Решением Совета сельского поселения Чуровское « Об утверждении Положения о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ях в сельском поселении  Чуровское» №54 от 22.09.2009г.</w:t>
      </w:r>
    </w:p>
    <w:p>
      <w:pPr>
        <w:pStyle w:val="Normal"/>
        <w:jc w:val="both"/>
        <w:rPr/>
      </w:pPr>
      <w:r>
        <w:rPr>
          <w:sz w:val="28"/>
          <w:szCs w:val="28"/>
        </w:rPr>
        <w:t>5. Результаты  публичных  слушаний полежат  опубликованию в газете  «Чуров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вступает в силу после дня его подписания и подлежит размещению на официальном сайте сельского поселения Чуровское в информационно-телекоммуникационной сети Интернет и опубликованию  в газете  «Чу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 поселения  Чуровское                         Т.Н. Быс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8:00Z</dcterms:created>
  <dc:creator>СП Чуровское</dc:creator>
  <dc:description/>
  <cp:keywords/>
  <dc:language>en-US</dc:language>
  <cp:lastModifiedBy>RePack by Diakov</cp:lastModifiedBy>
  <cp:lastPrinted>2019-11-19T16:30:00Z</cp:lastPrinted>
  <dcterms:modified xsi:type="dcterms:W3CDTF">2019-11-20T06:11:00Z</dcterms:modified>
  <cp:revision>36</cp:revision>
  <dc:subject/>
  <dc:title>ШЕКСНИНСКИЙ   МУНИЦИПАЛЬНЫЙ   РАЙОН</dc:title>
</cp:coreProperties>
</file>