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6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8 но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Об  исполнении бюджет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Чуровское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решение Совета сельского поселения Чуровское от 20.11.2014 № 38 «Об утверждении Положения о бюджетном процессе сельского поселения Чуровское», руководствуясь ст. 27  Устава сельского поселения Чуровско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Чуровско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по доходам в сумме 5 959,7 тыс.руб., по расходам в сумме 7 021,9 тыс.руб., дефицит в сумме 1 062,2 тыс.руб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по доходам бюджета сельского поселения Чуровское                   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года (приложение 1);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по расходам бюджета сельского поселения Чуровское                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года (приложение 2);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по источникам внутреннего финансирования дефицита бюджета сельского поселения Чуровско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(приложение 3);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об использовании резервного фонд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года     (приложение 4)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 в газете «Чуровские Вести» и подлежит размещению на официальном сайте сельского поселения Чуровско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ровское                                                Т.Н. Быстрова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796"/>
        <w:gridCol w:w="1276"/>
        <w:gridCol w:w="1159"/>
        <w:gridCol w:w="1250"/>
      </w:tblGrid>
      <w:tr>
        <w:trPr>
          <w:trHeight w:val="2010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bookmarkStart w:id="0" w:name="RANGE!A1%3AE34"/>
            <w:r>
              <w:rPr/>
              <w:t>Приложение 1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                                                                                      </w:t>
              <w:br/>
              <w:t xml:space="preserve">                                                                     к  постановлению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поселения Чуровское "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ельского поселения Чуровское за 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bookmarkStart w:id="1" w:name="RANGE!A1%3AE34"/>
            <w:r>
              <w:rPr/>
              <w:t xml:space="preserve">2021 года" от 08.11.2021 года № </w:t>
            </w:r>
            <w:bookmarkEnd w:id="1"/>
            <w:r>
              <w:rPr/>
              <w:t>66</w:t>
            </w:r>
          </w:p>
        </w:tc>
      </w:tr>
      <w:tr>
        <w:trPr>
          <w:trHeight w:val="35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по доходам бюджета Чуровского сельского поселения </w:t>
              <w:br/>
              <w:t>за I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вартал 2021 года</w:t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6 00000 00 0000 0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30 10 0000 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8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06 06000 00 0000 110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33 10 0000 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06 06043 10 0000 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 108 00 000 00 0000 0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11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8 04 020 01 0000 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1 00000 00 0000 0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7</w:t>
            </w:r>
          </w:p>
        </w:tc>
      </w:tr>
      <w:tr>
        <w:trPr>
          <w:trHeight w:val="13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5 10 0000 1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4 00000 00 0000 000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4 06025 10 0000 4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 200 00000 00 0000 0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2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7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5 202 00000 00 0000 0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</w:tr>
      <w:tr>
        <w:trPr>
          <w:trHeight w:val="66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202 10000 00 0000 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7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202 15002 10 0000 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202 15009 10 0000 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2 02 20000 00 0000 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8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2 02 29999 10 0000 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 202 30 000 00 0000 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202 35118 10 0000 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86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202 36900 10 0000 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ая субвенция бюджетам сельских поселений из бюджета субъекта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 202 40000 00 0000 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5 202 40014 10 0000 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5 207 05000 00 0000 0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207 05020 10 0000 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59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20"/>
        <w:gridCol w:w="840"/>
        <w:gridCol w:w="1211"/>
        <w:gridCol w:w="1159"/>
        <w:gridCol w:w="1221"/>
      </w:tblGrid>
      <w:tr>
        <w:trPr>
          <w:trHeight w:val="2025" w:hRule="atLeast"/>
        </w:trPr>
        <w:tc>
          <w:tcPr>
            <w:tcW w:w="1008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bookmarkStart w:id="2" w:name="RANGE!A1%3AF35"/>
            <w:r>
              <w:rPr/>
              <w:t xml:space="preserve">Приложение 2                                                                                            </w:t>
              <w:br/>
              <w:t xml:space="preserve">                                                                       к постановлению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оселения Чуровское "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сельского поселения Чуровское за 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bookmarkStart w:id="3" w:name="RANGE!A1%3AF35"/>
            <w:r>
              <w:rPr/>
              <w:t xml:space="preserve">2021  года" от  08.11.2021 года № </w:t>
            </w:r>
            <w:bookmarkEnd w:id="3"/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08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по расходам бюджета сельского поселения Чуровское </w:t>
              <w:br/>
              <w:t>по разделам, подразделам классификации расходов за I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вартал 2021 года </w:t>
            </w:r>
          </w:p>
        </w:tc>
      </w:tr>
      <w:tr>
        <w:trPr>
          <w:trHeight w:val="45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  <w:br/>
              <w:t>исполнения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61"/>
        <w:gridCol w:w="1302"/>
        <w:gridCol w:w="1348"/>
        <w:gridCol w:w="1422"/>
      </w:tblGrid>
      <w:tr>
        <w:trPr>
          <w:trHeight w:val="1514" w:hRule="atLeast"/>
        </w:trPr>
        <w:tc>
          <w:tcPr>
            <w:tcW w:w="101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Приложение 3                                                                                            </w:t>
              <w:br/>
              <w:t xml:space="preserve">                                                                                     к постановлению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поселения Чуровское "Об исполнен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бюджета сельского поселения Чуровско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за I</w:t>
            </w:r>
            <w:r>
              <w:rPr>
                <w:lang w:val="en-US"/>
              </w:rPr>
              <w:t>II</w:t>
            </w:r>
            <w:r>
              <w:rPr/>
              <w:t xml:space="preserve"> квартал 2021 года" от 08.11 2021 год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№ </w:t>
            </w: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18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Источники внутреннего финансирования  дефицита  бюджета</w:t>
              <w:br/>
              <w:t xml:space="preserve"> сельского  поселения Чуровское за I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квартал 2021 года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  <w:br/>
              <w:t xml:space="preserve"> исполнения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01 05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 01 05 00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7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 01 05 02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7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 01 05 02 01 0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7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 01 05 02 01 1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7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 01 05 00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 01 05 02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 01 05 02 01 0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 01 05 02 01 1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316"/>
      </w:tblGrid>
      <w:tr>
        <w:trPr>
          <w:trHeight w:val="1980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Приложение 4                 </w:t>
              <w:br/>
              <w:t xml:space="preserve">                                                                           к постановлению администрации сельск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поселения Чуровское "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сельского поселения Чуровское за 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2021  года" от  08.11.2021 года № 66</w:t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Отчет об использовании резервного фонда за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квартал 2021 года</w:t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на год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нансировано 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6:00Z</dcterms:created>
  <dc:creator>сервер</dc:creator>
  <dc:description/>
  <cp:keywords/>
  <dc:language>en-US</dc:language>
  <cp:lastModifiedBy>RePack by Diakov</cp:lastModifiedBy>
  <cp:lastPrinted>2021-10-22T11:50:00Z</cp:lastPrinted>
  <dcterms:modified xsi:type="dcterms:W3CDTF">2021-11-11T06:36:00Z</dcterms:modified>
  <cp:revision>5</cp:revision>
  <dc:subject/>
  <dc:title/>
</cp:coreProperties>
</file>