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КСНИНСКИЙ 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 ЧУ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 16 декабря 2021 года № 8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 главных администратор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ходов и </w:t>
      </w:r>
      <w:r>
        <w:rPr>
          <w:bCs/>
          <w:color w:val="000000"/>
          <w:sz w:val="28"/>
          <w:szCs w:val="28"/>
        </w:rPr>
        <w:t>источников внутреннего финансирования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фицита</w:t>
      </w:r>
      <w:r>
        <w:rPr>
          <w:sz w:val="28"/>
          <w:szCs w:val="28"/>
        </w:rPr>
        <w:t xml:space="preserve"> бюджета сельского поселения </w:t>
      </w:r>
      <w:r>
        <w:rPr>
          <w:color w:val="000000"/>
          <w:sz w:val="28"/>
          <w:szCs w:val="28"/>
        </w:rPr>
        <w:t xml:space="preserve">Чуровско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.2 статьи 160.1 Бюджетного кодекса Российской Федерации, руководствуясь ст. 27 Устава сельского поселения Чуровское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21"/>
        <w:shd w:fill="auto" w:val="clear"/>
        <w:spacing w:lineRule="auto" w:line="240"/>
        <w:ind w:left="221" w:right="1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сельского поселения Чуровское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</w:t>
      </w:r>
      <w:r>
        <w:rPr>
          <w:bCs/>
          <w:color w:val="000000"/>
          <w:sz w:val="28"/>
          <w:szCs w:val="28"/>
        </w:rPr>
        <w:t xml:space="preserve">источников внутреннего финансирования дефицита </w:t>
      </w:r>
      <w:r>
        <w:rPr>
          <w:sz w:val="28"/>
          <w:szCs w:val="28"/>
        </w:rPr>
        <w:t>сельского поселения Чуровское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, подлежит опубликованию в газете «Чуровские Вести», размещению на официальном сайте сельского поселения Чуровское в информационно-телекоммуникационной сети Интернет и применяется к  правоотношениям, возникающим при составлении и исполнении бюджета сельского поселения Чуровское, начиная с бюджета на 2022 год и плановый  период  2023  и  2024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Т.Н. Бы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сельского поселения Чуровск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16 декабря 2021 года № 85</w:t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бюджета </w:t>
      </w:r>
    </w:p>
    <w:p>
      <w:pPr>
        <w:pStyle w:val="Normal"/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Чуровское и закрепляемые за ними </w:t>
      </w:r>
    </w:p>
    <w:p>
      <w:pPr>
        <w:pStyle w:val="Normal"/>
        <w:ind w:right="235" w:hanging="0"/>
        <w:jc w:val="center"/>
        <w:rPr/>
      </w:pPr>
      <w:r>
        <w:rPr>
          <w:b/>
          <w:sz w:val="28"/>
          <w:szCs w:val="28"/>
        </w:rPr>
        <w:t>виды (подвиды) доход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6"/>
        <w:gridCol w:w="6095"/>
      </w:tblGrid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Х  АДМИНИСТРАТОРОВ 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ОВ ДОХОДОВ БЮДЖЕТА СЕЛЬСКОГО ПОСЕЛЕНИЯ  ЧУРОВСК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лавного  администратора 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под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 ФЕДЕРАЛЬНОЙ  НАЛОГОВОЙ  СЛУЖБЫ  ПО  ВОЛОГОДСКОЙ 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на  доходы  физических  л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ПЯ ЧУРОВСК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69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ов остатков субсидий,  субвенций и иных межбюджетных трансфертов, имеющих целевое назначение, прошлых  лет из бюджетов государственных внебюджетных фонд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сельского поселения Чуровское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от 16 декабря 2021 года № 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 администраторов  источников  внутреннего финансирования дефицита бюджета сельского поселения Чур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5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ГЛАВНЫХ АДМИНИСТРАТОРОВ ИСТОЧНИКОВ </w:t>
              <w:br/>
              <w:t xml:space="preserve">ВНУТРЕННЕГО ФИНАНСИРОВАНИЯ ДЕФИЦИТА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КОДОВ  ИСТОЧНИКОВ  ВНУТРЕННЕГО  ФИНАНСИРОВАНИЯ  ДЕФИЦИТА  БЮДЖЕТА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ного админис-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ов финансирования дефицита бюджета сельского поселения Чуровско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2 00 00 10 0000 7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2 00 00 10 0000 8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3 01 00 10 0000 7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3 01 00 10 0000 8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5 01 01 10 0000 5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5 02 01 10 0000 5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5 01 01 10 0000 6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5 02 01 10 0000 6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6 06 01 10 0000 5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6 06 01 10 0000 6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6 06 00 10 0000 7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06 06 00 10 0000 8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8:00Z</dcterms:created>
  <dc:creator>Семенова</dc:creator>
  <dc:description/>
  <cp:keywords/>
  <dc:language>en-US</dc:language>
  <cp:lastModifiedBy>RePack by Diakov</cp:lastModifiedBy>
  <cp:lastPrinted>2021-12-21T15:06:00Z</cp:lastPrinted>
  <dcterms:modified xsi:type="dcterms:W3CDTF">2021-12-22T05:31:00Z</dcterms:modified>
  <cp:revision>3</cp:revision>
  <dc:subject/>
  <dc:title/>
</cp:coreProperties>
</file>