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марта 2022 года №13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доли в уставном капитале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ООО «Чуровское коммунальное хозяйство»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 порядке правопреемства в собственность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Шекснинского муниципального района.</w:t>
      </w:r>
    </w:p>
    <w:p>
      <w:pPr>
        <w:pStyle w:val="Normal"/>
        <w:spacing w:lineRule="atLeast" w:line="10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4, 15 Федерального закона от 06.10.2003 года № 131-ФЗ  «Об общих принципах организации местного самоуправления в Российской Федерации» (с изменениями и дополнениями), решением Совета сельского поселения Чуровское № 36 от 18 ноября 2021 года, решением Представительного Собрания Шекснинского муниципального района № 23 от 22 февраля 2022года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по Акту приема-передачи долю в уставном капитале ООО «Чуровское коммунальное хозяйство», в размере 17424967 рублей 00 копеек (семнадцать миллионов четыреста двадцать четыре тысячи девятьсот шестьдесят семь рублей,00коп.), составляющую 100 процентов уставного капитала ООО «Чуровское коммунальное хозяйство», безвозмездно в порядке правовреемства, в собственность Шекснин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Чуровское                                          Т.Н. Быстр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425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425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425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425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425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425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425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425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425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425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425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4" w:after="257"/>
      <w:outlineLvl w:val="1"/>
    </w:pPr>
    <w:rPr>
      <w:rFonts w:eastAsia="Calibri"/>
      <w:color w:val="000000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4"/>
      <w:szCs w:val="3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Calibri"/>
      <w:lang w:val="en-US"/>
    </w:rPr>
  </w:style>
  <w:style w:type="paragraph" w:styleId="Style23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8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7:00Z</dcterms:created>
  <dc:creator>l.v.klochkova</dc:creator>
  <dc:description/>
  <cp:keywords/>
  <dc:language>en-US</dc:language>
  <cp:lastModifiedBy>ZAM</cp:lastModifiedBy>
  <cp:lastPrinted>2022-03-28T09:46:00Z</cp:lastPrinted>
  <dcterms:modified xsi:type="dcterms:W3CDTF">2022-03-29T05:06:00Z</dcterms:modified>
  <cp:revision>3</cp:revision>
  <dc:subject/>
  <dc:title/>
</cp:coreProperties>
</file>