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ШЕКСНИНСКИЙ МУНИЦИПАЛЬНЫЙ РАЙ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Е ОБРАЗОВАНИЕ СЕЛЬСКОЕ ПОСЕЛЕНИЕ ЧУРОВСКОЕ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ноября 2022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льского поселения Чуровское от 10.11.2015 года № 152 «Об утверждении положения о порядке использования бюджетных ассигнований резервного фонда  сельского поселения Чуровское»     </w:t>
      </w:r>
    </w:p>
    <w:p>
      <w:pPr>
        <w:pStyle w:val="Style17"/>
        <w:shd w:fill="F9F9F9" w:val="clear"/>
        <w:spacing w:lineRule="auto" w:line="240"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9F9F9" w:val="clear"/>
        <w:spacing w:lineRule="auto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основании ст. 81 Бюджетного кодекса Российской Федерации, Положения о бюджетном процессе в сельском поселении Чуровское, руководствуясь Уставом сельского поселения Чуровское, ПОСТАНОВЛЯЮ:</w:t>
      </w:r>
    </w:p>
    <w:p>
      <w:pPr>
        <w:pStyle w:val="Style17"/>
        <w:shd w:fill="F9F9F9" w:val="clear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hd w:fill="F9F9F9" w:val="clear"/>
        <w:spacing w:lineRule="auto" w:line="240"/>
        <w:ind w:firstLine="709"/>
        <w:jc w:val="both"/>
        <w:textAlignment w:val="baseline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1. Внести в положение о порядке использования бюджетных ассигнований резервного фонда  сельского поселения Чуровское, утвержденное постановлением администрации от 10.11.2015 года № 152 следующие изменения:</w:t>
      </w:r>
    </w:p>
    <w:p>
      <w:pPr>
        <w:pStyle w:val="Normal"/>
        <w:rPr/>
      </w:pPr>
      <w:r>
        <w:rPr/>
        <w:t xml:space="preserve">              </w:t>
      </w:r>
      <w:r>
        <w:rPr>
          <w:sz w:val="28"/>
          <w:szCs w:val="28"/>
        </w:rPr>
        <w:t>1) в пункте 4 слово   «главы», слова «финансовый отдел» исключ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в пункте 5 слово «главы» исключить, слово «бухгалтерия» заменить словом «администрация», после слова « в течении 1» дополнить словом «рабочего», слова «поручения главы администрации» заменить словом «Глав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 пункт 6 изложить в следующей редакции: «6. Лицо, претендующее на получение средств из резервного фонда, представляет в администрацию поселения ходатайство с обоснованием необходимости выделения средств и документы, подтверждающие размер запрашиваемых средств (сметы расходов, проектная документация, сметно-финансовые  расчеты, договора, соглашения, экспертные заключения). В обосновании должны быть указаны следующие сведения: размер запрашиваемых средств, его обоснование, цели расходования средств. Ходатайство с обоснованием и прилагаемыми документами направляется главе поселения в день его поступления. Глава поселения в течение 1 рабочего дня направляет ходатайство с прилагаемыми документами на рассмотрение администрации поселения, которая готовит заключение о возможности или о невозможности выделения средств из резервного фонда. В случае положительного заключения администрация поселения готовит проект распоряжения главы о выделении средств из резервного фонда в срок, установленный настоящим положением. В случае отказа в выделении средств из резервного фонда лицо, подавшее ходатайство, письменно информируется об этом с мотивированным обоснованием причин отказа. Основанием для отказа являются: отсутствие или недостаток средств резервного фонда в текущем финансовом году; несоответствие целей, на которые запрашиваются средства, полномочиям поселения; отсутствие обоснования и документов, предусмотренных данным положением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в пункте 7 слова «Администрация сельского поселения Чуровское в лице уполномоченных должностных лиц и организаций» заменить словом «Лица», слово «несет» заменить словом «несут», слова «должностные лица и организации» заменить словом «лиц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в пункте 9 слова «осуществляют бухгалтерией администрации сельского поселения и контрольно-счетной палатой Шекснинского муниципального района» заменить словами «осуществляется главой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5"/>
        <w:shd w:fill="F9F9F9" w:val="clear"/>
        <w:spacing w:lineRule="atLeast" w:line="360"/>
        <w:jc w:val="both"/>
        <w:textAlignment w:val="baseline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2.Настоящее постановление вступает в силу со дня  опубликования в газете «Чуровские вести» и полежит размещению на официальном сайте  сельского поселения Чуровское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5"/>
        <w:shd w:fill="F9F9F9" w:val="clear"/>
        <w:spacing w:lineRule="atLeast" w:line="360"/>
        <w:jc w:val="both"/>
        <w:textAlignment w:val="baseline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ровское                                             Н.А. Н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ap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09:00Z</dcterms:created>
  <dc:creator>Скачков Г.А.</dc:creator>
  <dc:description/>
  <cp:keywords/>
  <dc:language>en-US</dc:language>
  <cp:lastModifiedBy>ZAM</cp:lastModifiedBy>
  <cp:lastPrinted>2022-11-07T13:12:00Z</cp:lastPrinted>
  <dcterms:modified xsi:type="dcterms:W3CDTF">2022-11-07T10:20:00Z</dcterms:modified>
  <cp:revision>37</cp:revision>
  <dc:subject/>
  <dc:title>ПОЛОЖЕНИЕ</dc:title>
</cp:coreProperties>
</file>