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64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становление администрации сельского поселения Чуровское от 12.08.2021 года  № 52 «Об утверждении муниципальной программы «Обеспечение пожарной безопасности на территории сельского поселения Чуровское на 2021-202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Ф, руководствуясь  ст. 27 Устава сельского поселения Чуровское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>постановление администрации сельского поселения Чуровское от 12.08.2021 года  № 52 «Об утверждении муниципальной программы «Обеспечение пожарной безопасности на территории сельского поселения Чуровское на 2021-2024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звание программы изложить в новой редакции «Обеспечение пожарной безопасности на территории сельского поселения Чуровское на 2021-202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алее по тексту слова и цифры «2021-2024 годы» заменить словами и цифрами «2021-2025 годы».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В паспорте пр</w:t>
      </w:r>
      <w:r>
        <w:rPr>
          <w:rFonts w:cs="Times New Roman" w:ascii="Times New Roman" w:hAnsi="Times New Roman"/>
          <w:sz w:val="28"/>
          <w:szCs w:val="28"/>
        </w:rPr>
        <w:t>ограммы строку «Объемы и  источники  финансирования программы» изложить в новой редакции: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59"/>
      </w:tblGrid>
      <w:tr>
        <w:trPr>
          <w:trHeight w:val="226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5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2 год – 42,6 тыс.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0 тыс.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,0 тыс.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,0 тыс.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сельского поселения Чуровское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5 «Объемы и источники финансирования программы»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реализацию мероприятий программы на 2021 - 2025 годы потребуется  317,6 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 ПРОГРАММЫ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30"/>
        <w:gridCol w:w="1175"/>
        <w:gridCol w:w="1134"/>
        <w:gridCol w:w="1134"/>
        <w:gridCol w:w="1134"/>
        <w:gridCol w:w="1275"/>
      </w:tblGrid>
      <w:tr>
        <w:trPr>
          <w:trHeight w:val="375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64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4. Раздел 6 «Методы реализации программы и ожидаемые результаты»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СИСТЕМА ПРОГРАММНЫХ МЕРОПРИЯТИЙ</w:t>
      </w:r>
    </w:p>
    <w:p>
      <w:pPr>
        <w:pStyle w:val="Normal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134"/>
        <w:gridCol w:w="850"/>
        <w:gridCol w:w="850"/>
        <w:gridCol w:w="850"/>
        <w:gridCol w:w="850"/>
        <w:gridCol w:w="850"/>
        <w:gridCol w:w="1701"/>
      </w:tblGrid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, тыс. рубл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и программных </w:t>
              <w:br/>
              <w:t>мероприятий</w:t>
            </w:r>
          </w:p>
        </w:tc>
      </w:tr>
      <w:tr>
        <w:trPr>
          <w:trHeight w:val="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пожарных водоемов (очистка и углубление), обустройство  пожарных вод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ровское</w:t>
            </w:r>
          </w:p>
        </w:tc>
      </w:tr>
      <w:tr>
        <w:trPr>
          <w:trHeight w:val="2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ашка населенных пунктов с привлечением сельскохозяйственной техники для целей пожаротушения  при введении особого режима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ровское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обслуживание противопожарного инвентаря (огнетушители, проверка и перезаря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ровское</w:t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и содержание противопожарной пом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ровское</w:t>
            </w:r>
          </w:p>
        </w:tc>
      </w:tr>
      <w:tr>
        <w:trPr>
          <w:trHeight w:val="1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и текущий ремонт оборудования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ровское</w:t>
            </w:r>
          </w:p>
        </w:tc>
      </w:tr>
      <w:tr>
        <w:trPr>
          <w:trHeight w:val="1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 граждан в населенных пунктах  с обсуждением вопросов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ровское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ровское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а, ответственного за пожарную безопасность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 Чуровское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5. </w:t>
      </w:r>
      <w:r>
        <w:rPr>
          <w:sz w:val="28"/>
          <w:szCs w:val="28"/>
        </w:rPr>
        <w:t>Абзац 5 раздела 7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276"/>
        <w:gridCol w:w="992"/>
        <w:gridCol w:w="992"/>
        <w:gridCol w:w="992"/>
        <w:gridCol w:w="851"/>
        <w:gridCol w:w="851"/>
      </w:tblGrid>
      <w:tr>
        <w:trPr>
          <w:trHeight w:val="7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индикатор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ожаров, произошедших на территории поселения по сравнению с показателем 2016 года (10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огибших и травмированных людей на пожарах, произошедших на территории поселения по сравнению с показателем 2016 года (10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пожарными ры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 водоемов, пригодных для целей пожаротуш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. Настоящее постановление вступает в силу со дня его подписания, подлежит опубликованию в газете «Чуровские Вести», размещению на официальном сайте сельского поселения Чуровское в информационно-телекоммуникационной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>Глава сельского поселения Чуровское                                                       Н.А. Нолев</w:t>
      </w:r>
    </w:p>
    <w:sectPr>
      <w:headerReference w:type="default" r:id="rId2"/>
      <w:type w:val="nextPage"/>
      <w:pgSz w:w="11906" w:h="16838"/>
      <w:pgMar w:left="1418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6">
    <w:name w:val="Обычный (веб)"/>
    <w:basedOn w:val="Normal"/>
    <w:qFormat/>
    <w:pPr>
      <w:spacing w:before="12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4:00Z</dcterms:created>
  <dc:creator>*</dc:creator>
  <dc:description/>
  <cp:keywords/>
  <dc:language>en-US</dc:language>
  <cp:lastModifiedBy>ZAM</cp:lastModifiedBy>
  <cp:lastPrinted>2022-11-15T10:45:00Z</cp:lastPrinted>
  <dcterms:modified xsi:type="dcterms:W3CDTF">2023-01-09T07:59:00Z</dcterms:modified>
  <cp:revision>11</cp:revision>
  <dc:subject/>
  <dc:title>ГЛАВА СЕЛЬСКОГО ПОСЕЛЕНИЯ ДЕВЯТИНМКОЕ</dc:title>
</cp:coreProperties>
</file>