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 ПОСЕЛЕНИЯ  ЧУР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января 2023 года №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личного состава прием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ого пункта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ров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 с постановлением  Администрации Шекснинского муниципального района от 14.07.2022  № 826 «О создании приемных эвакуационных пунктов на территории Шекснинского муниципального района»,  </w:t>
      </w:r>
      <w:r>
        <w:rPr>
          <w:rFonts w:cs="Times New Roman" w:ascii="Times New Roman" w:hAnsi="Times New Roman"/>
          <w:sz w:val="28"/>
          <w:szCs w:val="28"/>
        </w:rPr>
        <w:t xml:space="preserve"> в целях проведения работы по приему и размещению эвакуируемого населения на территории Чуровского сельского поселени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с целью      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ведения эвакуационных мероприятий в военное время и  при возникновении ЧС в мирное врем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чный состав приемного эвакуационного пункта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16 человек (приложение1)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чальник ПЭП – </w:t>
      </w:r>
      <w:r>
        <w:rPr>
          <w:rFonts w:cs="Times New Roman" w:ascii="Times New Roman" w:hAnsi="Times New Roman"/>
          <w:sz w:val="28"/>
          <w:szCs w:val="28"/>
        </w:rPr>
        <w:t>Нолев Николай Анатольевич – глава сельского поселения Чуровское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ПЭП – Сорокин Сергей Александрович- Шекснинское ЛПУ МГ;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мендант ПЭП – </w:t>
      </w:r>
      <w:r>
        <w:rPr>
          <w:rFonts w:cs="Times New Roman" w:ascii="Times New Roman" w:hAnsi="Times New Roman"/>
          <w:sz w:val="28"/>
          <w:szCs w:val="28"/>
        </w:rPr>
        <w:t>Ручин Константин Иванович - пенсион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екретарь – Савинова Наталья Николаевна - пенсионер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Группа встречи, приема и размещения эваконаселения: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ий группы –</w:t>
      </w:r>
      <w:r>
        <w:rPr>
          <w:rFonts w:cs="Times New Roman" w:ascii="Times New Roman" w:hAnsi="Times New Roman"/>
          <w:sz w:val="28"/>
          <w:szCs w:val="28"/>
        </w:rPr>
        <w:t>Скородумов Леонид Николаевич- мастер ОАО «Вологдаавтодор 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лен группы – Гренев Владимир Юрьевич – ОАО «Шекснинская Сельхозтехника»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Группа учёта эваконаселени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ий группы – </w:t>
      </w:r>
      <w:r>
        <w:rPr>
          <w:rFonts w:cs="Times New Roman" w:ascii="Times New Roman" w:hAnsi="Times New Roman"/>
          <w:sz w:val="28"/>
          <w:szCs w:val="28"/>
        </w:rPr>
        <w:t xml:space="preserve">Соколова Лариса Сергеевна – заведующая «Слизовская библиотека»; 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тчик – Грязнова Татьяна Борисовна – заведующая «Слизовский Дом Культуры»;   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Группа отправки и сопровождения эвакона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рший группы – Куракин Георгий Александрович ОАО « РЖД 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лен группы – Соколов Алексей Викторович – ЗАО «Шексна»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Группа охраны общественного порядка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–  представитель ОМВД России по Шекснинскому району (по согласованию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к полиции – представитель ОМВД России по Шекснинскому району (по согласованию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ната матери и ребёнка: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ая – </w:t>
      </w:r>
      <w:r>
        <w:rPr>
          <w:rFonts w:cs="Times New Roman" w:ascii="Times New Roman" w:hAnsi="Times New Roman"/>
          <w:sz w:val="28"/>
          <w:szCs w:val="28"/>
        </w:rPr>
        <w:t>Нолева Елена Валерьевна БУЗ ВО «Шекснинская ЦРБ»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мощник – Куракина Светлана Сергеевна БУЗ ВО «Шекснинская ЦРБ»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Медицинский пункт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пункта – Васильева Ольга Васильевна БУЗ ВО «Шекснинская ЦРБ» 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сестра – Цветкова Татьяна Владимировна БУЗ ВО «Шекснинская ЦРБ» 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санитарной машины – представитель БУЗ ВО «Шекснинская ЦРБ»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Стол справок: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рший – Курочкина Валентина Григорьевна – пенсионер  по возрасту.</w:t>
      </w:r>
    </w:p>
    <w:p>
      <w:pPr>
        <w:pStyle w:val="Normal"/>
        <w:shd w:fill="FFFFFF" w:val="clear"/>
        <w:ind w:left="22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личный состав приемного эвакуационного пункта № 9 сельского поселения Чуровское выполнение соответствующих функциональных обязанностей (приложение 2).</w:t>
      </w:r>
    </w:p>
    <w:p>
      <w:pPr>
        <w:pStyle w:val="Normal"/>
        <w:shd w:fill="FFFFFF" w:val="clear"/>
        <w:ind w:left="22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 и подлежит  размещению на официальном сайте сельского поселения Чуровское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ровское                                           Н.А.Но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-14"/>
        </w:rPr>
        <w:t>Приложение №1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к Постановлению администрации  сельского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>поселения  Чуровское  №2 от 09.01.2023г.</w:t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br/>
        <w:t>Штатно-должностной список</w:t>
        <w:br/>
        <w:t>должностных лиц ПЭП (рабочих групп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701"/>
        <w:gridCol w:w="1701"/>
        <w:gridCol w:w="1276"/>
        <w:gridCol w:w="557"/>
        <w:gridCol w:w="1144"/>
        <w:gridCol w:w="1701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нимаемая должность по основной рабо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в составе ПЭ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телеф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машний адрес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жеб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лев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Чурво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51) 4-21-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1-23423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айон, д.Слизово, д.22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Шекснинская ЛПУ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1-131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-н п. Подгорный д.4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думов Леони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ОАО «Вологдаавто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группы встречи, приема и размещения эваконаселения, коменд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217224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айон, д.Слизово д.43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лизов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тчик группы  учёта эваконаселения, посы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489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(81751)</w:t>
              <w:tab/>
              <w:t>47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0299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айон, д. Слизово д.8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не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 ОАО Шекснинская сельхоз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группы встречи, приема и размещения эвако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8-921-058-0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айон, д. Слизово д.51 кв.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Лар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щая Слиз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группы  учёта эвако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51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1-138-34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айон, д. Слизово д.8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 Георг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ир ОАО Р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группы отправки и сопровождения эвако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1-1277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айон, д. Слизово д.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итель ЗАО Шек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 группы отправки и сопровождения эвако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1-5125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-н д. Слизово д.8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л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ерационная медсестра БУЗ ВО Шекснин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ая комнаты матери и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51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21-2379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Шекснинский р-н д. Слизово д. 2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Валент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ер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зра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ший стола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-921-146-56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, с.Чуровское д.3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ается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итель ОМВД России по Шексн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группы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ается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итель ОМВД России по Шексн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трудник группы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льдшер Чуровский ФАПБУЗ ВО «Шекс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медицинск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51) 42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39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 Шекснинский р-н д. Улошково д.2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 Чуровский ФАПБУЗ ВО «Шекс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51) 42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5122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асть Шекснинский р-н с. Чуровское д.70 кв.1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ается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БУЗ ВО «Шекснин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 санитар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кин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ист БУЗ ВО «Шекснин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комнаты матери 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51)218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5953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ая облоасть Шекснинский р-н д. Слизово д.3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right="29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к Постановлению администрации  сельского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-14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</w:rPr>
        <w:t>поселения  Чуровское  №2 от 09.01.2023г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Cs w:val="28"/>
        </w:rPr>
      </w:pPr>
      <w:r>
        <w:rPr>
          <w:rFonts w:cs="Times New Roman" w:ascii="Times New Roman" w:hAnsi="Times New Roman"/>
          <w:color w:val="000000"/>
          <w:spacing w:val="-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ункциональные обязанности личного состава приемн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вакуационного пунк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ачальник приемного эвакуационного пункта </w:t>
      </w:r>
      <w:r>
        <w:rPr>
          <w:sz w:val="24"/>
          <w:szCs w:val="24"/>
        </w:rPr>
        <w:t>отвечает за своевременный прием и отправку прибывающего эвакуируемого населения к местам размещения в населенных пунктах поселения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Шекснинского муниципального района и Главе Шекснинского муниципального района, 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ПЭП обязан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изучить в эвакоприемной комиссии района План приема и размещения эвакуируемого на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местно с эвакоприемной комиссией и органом (работником) по ГО и ЧС района разработать документацию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до знать организационную структуру и порядок работы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наименования предприятий, организаций и учреждений (далее – организаций), прибывающих в пункты высадки, количество рассредоточиваемого и эвакуируемого населения в них и места размещения в населенных пункт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иодически, не реже одного раза в год, по распоряжению председателя районной  эвакоприемной комиссии проводить практические занятия с личным составом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порядок развертывания ПЭП и укомплектованность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порядок приема и размещения эвакуируемого населения в населенных пункт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оступлении распоряжения от эвакоприемной комиссии организовать сбор личного состава, осуществить развертывание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становить связь с администрацией и эвакоприемной комиссией района, доложить им о готовности ПЭП к работ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сти инструктаж личного состава ПЭП и вручить им рабочие докумен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готовности ПЭП к работе доложить председателю эвакоприем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прибытием эвакуируемых получить от начальника колонны список учета эвакуируемых и принять решение кого, когда, каким видом транспорта и куда отправля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держивать связь с администрацией пунктов высадки, уточнять у них время прибытия очередной колон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непрерывную связь с районной эвакоприемной комиссией, не позднее как через 30 минут после прибытия каждой колонны докладывать о количестве прибывших эвакуируем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окончании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 доложить о проделанной работе председателю эвакоприемной комисс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меститель начальника ПЭП </w:t>
      </w:r>
      <w:r>
        <w:rPr>
          <w:sz w:val="24"/>
          <w:szCs w:val="24"/>
        </w:rPr>
        <w:t>отвечает за разработку документации, оповещение администрации по обеспечению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ЭП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порядок развертывания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ации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личн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порядок развертывания ПЭП, наличие оборудования и имущества, укомплектованность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порядок приема и размещения эвакуируемого населения в населенных пунктах поселения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№ 11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обеспечение эвакуируемого 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- о готовности ПЭП к работе доложить начальнику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посадку эвакуируемых на автотранспорт и организованно колоннами направлять их в пункты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тарший группы учета эвакуируемого населения </w:t>
      </w:r>
      <w:r>
        <w:rPr>
          <w:sz w:val="24"/>
          <w:szCs w:val="24"/>
        </w:rPr>
        <w:t>отвечает за учет прибывающих эвакуируемых и передачу информации в приемную эвакуационную комиссию за каждую колонну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бязан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документацию групп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сти количественный учет прибывающих эвакуируемых по организациям, представлять за каждую колонну донесения в приемную эвакуационную комиссию по форме, указанной в приложении 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сти персональный учет эвакуируемого населения по населенным пунктам и домам (квартирам) по форме указанной в приложении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держивать постоянную связь с эвакоприемной комиссией, а также с администрацией пункта высадки, уточняет время прибытия  автомобильных и пеших колон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тарший группы встречи, приема и размещения эвакуируемого населения </w:t>
      </w:r>
      <w:r>
        <w:rPr>
          <w:sz w:val="24"/>
          <w:szCs w:val="24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бязан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членов группы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нтролировать прибытие колонн, информацию о их прибытии своевременно докладывать в эвакоприемную комиссию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ик пункта встречи эвакуируем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селения </w:t>
      </w:r>
      <w:r>
        <w:rPr>
          <w:sz w:val="24"/>
          <w:szCs w:val="24"/>
        </w:rPr>
        <w:t>отвечает за встречу колонн и дальнейшее сопровождение эвакуируемых на ПЭП. 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ункта встречи обязан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выписку из Плана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личного состава пункт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редства связи (радио, телефон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рибытию колонн уточнить у старшего колонны, какие предприятия следуют в колонне и в каком количе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рить данные о колонне с выпиской из Плана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дать распоряжение на дальнейшее сопровождение эвакуируемого населения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ожить в группу учета эвакуируемого населения информацию о прибытии колонны по имеющимся каналам связи (радио, телефо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ик пункта приема и размещения эвакуируем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селения</w:t>
      </w:r>
      <w:r>
        <w:rPr>
          <w:sz w:val="24"/>
          <w:szCs w:val="24"/>
        </w:rPr>
        <w:t xml:space="preserve"> отвечает за встречу прибывающих на ПЭП колонн, временное размещение эвакуируемого населения до их отправки в конечные пункты размещения. Он подчиняется старшему группы встречи, приема и размещения эвакуируемого населения и является прямым начальником личного состава отдел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чальник отделения обязан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зучить выписку из Плана прием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нать наименования организаций, прибывающих в пункты высадки, количество рассредоточиваемых и эвакуируемых в них и места размещения в населенных пунктах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подготовку личного состава отделе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наименования организаций, прибывающих в пункты высад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количество рассредоточиваемых и эвакуируемых в пунктах высадки и места размещения эвакуируемого населения в населенных пункт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редства связи (радио, телефон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взаимодействие с начальником пункта встречи и поддерживать с ним непрерывную связ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 и сопрово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временное размещение эвакуируемого населения до их отправки в конечные пункты раз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держивать непрерывную связь с начальником ПЭП, не позднее как через 20 минут после прибытия каждой колонны докладывать о количестве прибывших эвакуируемых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рший группы отправки и сопровождения эвакуируем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селения </w:t>
      </w:r>
      <w:r>
        <w:rPr>
          <w:sz w:val="24"/>
          <w:szCs w:val="24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бязан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ованную отправку колонн в сопровождении проводников по населенным пунктам посел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тарший группы охраны общественного порядка </w:t>
      </w:r>
      <w:r>
        <w:rPr>
          <w:sz w:val="24"/>
          <w:szCs w:val="24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личного состава группы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тировать личный состав группы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рший группы комендантской службы – комендант ПЭП</w:t>
      </w:r>
      <w:r>
        <w:rPr>
          <w:sz w:val="24"/>
          <w:szCs w:val="24"/>
        </w:rPr>
        <w:t xml:space="preserve">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комендантской службы – комендант ПЭП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составлении схемы размещения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необходимое оборудование и инвента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мещения и территорию в готовности к развертыванию СЭП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военное по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наличие и сохранность инвентаря и обору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ить помещения к развертыванию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олучении распоряжения – развернуть ПЭП и доложить о готовности начальнику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готовность имеющиеся защитные сооружения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помещений, инвентаря и оборудования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помещениях и на территории ПЭП чистоту и поряд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рший (старшая) медицинского пункта</w:t>
      </w:r>
      <w:r>
        <w:rPr>
          <w:sz w:val="24"/>
          <w:szCs w:val="24"/>
        </w:rPr>
        <w:t xml:space="preserve"> 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й (старшая) медпункта обязан (обязана)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санитарное состояние помещений и территории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ервую помощь заболевшим эвакуируем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анитарное состояние помещений и территории ПЭП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рший (старшая) стола справок</w:t>
      </w:r>
      <w:r>
        <w:rPr>
          <w:sz w:val="24"/>
          <w:szCs w:val="24"/>
        </w:rPr>
        <w:t xml:space="preserve"> 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Старший (старшая) стола справок обязан (обязана)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адреса и номера телефонов эвакуационных (эвакоприе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справочные документы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ить порядок прибытия на ПЭП и отправки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ить адреса и номера телефонов эвакуационных (эвакоприемных) комиссий, ближайших ПЭП, организаций, которые выделяют транспорт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ршая и сотрудницы комнаты матери и ребенка</w:t>
      </w:r>
      <w:r>
        <w:rPr>
          <w:sz w:val="24"/>
          <w:szCs w:val="24"/>
        </w:rPr>
        <w:t xml:space="preserve"> отвечают за оказание помощи женщинам - эвакуируемым с малолетними деть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</w:pPr>
    <w:rPr>
      <w:rFonts w:ascii="Times New Roman" w:hAnsi="Times New Roman" w:cs="Times New Roma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5:00Z</dcterms:created>
  <dc:creator>машбюро</dc:creator>
  <dc:description/>
  <cp:keywords/>
  <dc:language>en-US</dc:language>
  <cp:lastModifiedBy>ZAM</cp:lastModifiedBy>
  <cp:lastPrinted>2022-12-05T11:06:00Z</cp:lastPrinted>
  <dcterms:modified xsi:type="dcterms:W3CDTF">2023-01-11T06:04:00Z</dcterms:modified>
  <cp:revision>13</cp:revision>
  <dc:subject/>
  <dc:title>“У Т В Е Р Ж Д Е Н О”</dc:title>
</cp:coreProperties>
</file>