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КСН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ЛЬСКОГО ПОСЕЛЕНИЯ  ЧУР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 июля  2013 года   № 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;Arial"/>
        </w:rPr>
      </w:pPr>
      <w:r>
        <w:rPr>
          <w:rFonts w:cs="Calibri;Arial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рки соблю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ом, замещавшим долж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Чуровское, запр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щение должности и (или) на выполн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(оказание услуг) в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;Arial"/>
          <w:sz w:val="28"/>
          <w:szCs w:val="28"/>
        </w:rPr>
      </w:pPr>
      <w:r>
        <w:rPr>
          <w:rFonts w:cs="Calibri;Arial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64.1. Труд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03.2007г. № 25-ФЗ "О муниципальной службе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г. № 273-ФЗ "О противодействии корруп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г. №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руководствуясь ст. 27 Устава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 соблюдения гражданином, замещавшим должность муниципальной службы в администрации сельского поселения Чуровское, запрета на замещение должности и (или) на выполнение работ (оказание услуг) в организа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 в газете «Звезд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Чуровское                               В.Г. Курочк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;Arial"/>
          <w:sz w:val="28"/>
          <w:szCs w:val="28"/>
        </w:rPr>
      </w:pPr>
      <w:r>
        <w:rPr>
          <w:rFonts w:cs="Calibri;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Чуров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4 июля  2013 г. № 5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;Arial"/>
          <w:sz w:val="28"/>
          <w:szCs w:val="28"/>
        </w:rPr>
      </w:pPr>
      <w:r>
        <w:rPr>
          <w:rFonts w:cs="Calibri;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И СОБЛЮДЕНИЯ ГРАЖДАНИНОМ, ЗАМЕЩАВШ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ОЛЖНОСТЬ МУНИЦИПАЛЬНОЙ СЛУЖБЫ В АДМИНИСТРАЦИИ СЕЛЬСКОГО ПОСЕЛЕНИЯ ЧУРОВСКОЕ, ЗАПРЕТА НА ЗАМЕЩЕНИЕ ДОЛЖНОСТИ И (ИЛИ) НА ВЫПОЛНЕНИЕ РАБОТ (ОКАЗАНИЕ УСЛУГ) 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3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3.2007г. № 25-ФЗ "О муниципальной службе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г. № 273-ФЗ "О противодействии коррупции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.11.2011г. № 329-ФЗ "О внесении изменений в отдельные законодательные акты Российской Федерации в связи с совершенствованием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 в области противодействия коррупции" и определяет порядок осуществления проверки соблюдения гражданином, замещавшим должность муниципальной службы, включенную в перечень, утвержденный решением Совета поселения (далее - гражданин, замещавший должность муниципальной службы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0"/>
      <w:bookmarkEnd w:id="3"/>
      <w:r>
        <w:rPr>
          <w:rFonts w:cs="Times New Roman" w:ascii="Times New Roman" w:hAnsi="Times New Roman"/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исьменная информация, поступившая от работодателя, который заключил трудовой договор с гражданином, замещавшим должность муниципальной службы,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Ф от 08.09.2010г. №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оступление письменной информации от работодателя о заключении трудового (гражданско-правового) договора с гражданином, замещавшим должность муниципальной службы, в течение месяца со дня принятия решения комиссией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епоступление письменной информации от работодателя о заключении трудового договора с гражданином, замещавшим должность муниципальной службы, в течение трех месяцев с даты увольнения гражданина с муниципальной службы (за исключением случаев увольнения гражданина с муниципальной службы в связи с выходом на пенсию, увольнения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 статьи 8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верка, предусмотренная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 информирование о ее результатах осуществляются специалистом администрации по кадровым вопросам (далее – уполномоченное лицо) в течение 30 дней с момента наступления одного из оснований для осуществления проверки, предусмотренных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проверяет наличие в личном деле гражданина, замещавшего должность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 личном деле вышеуказанных документов уполномоченное лицо направляет письменные за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у, замещавшему должность муниципальной службы, о месте его работы (трудоустройст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ю комиссии по соблюдению требований к служебному поведению муниципальных служащих и урегулированию конфликта интересов о наличии (отсутствии) решения комиссии о даче гражданину, замещавшему должность муниципальной службы,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также выясняет, входили ли в должностные (служебные) обязанности муниципального служащего функции по муниципальному (административному) управлению организацией, в которой он после увольнения с муниципальной службы замещает должность на условиях трудового договора и (или) с которой он заключил гражданско-правовой договор (гражданско-правовые договоры) на выполнение работ (оказание услуг) в течение месяца стоимостью более ста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обнаружения в ходе проверки факта несоблюдения работодателем обязанности по направлению информации о заключении трудового договора с гражданином, замещавшим должность муниципальной службы, уполномоченное лицо письменно информирует об этом Главу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обнаружения в ходе проверки наруш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, уполномоченное лицо письменно информирует об этом Главу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ация о несоблюдении работодателем и гражданином, замещавшим должность муниципальной службы, требований Федеральных законов от </w:t>
      </w:r>
      <w:r>
        <w:rPr>
          <w:rFonts w:cs="Times New Roman" w:ascii="Times New Roman" w:hAnsi="Times New Roman"/>
          <w:color w:val="000000"/>
          <w:sz w:val="28"/>
          <w:szCs w:val="28"/>
        </w:rPr>
        <w:t>25.12.2008г. № 273-ФЗ "О противодействии коррупции" и от 02.03.2007г. № 25-ФЗ "О муниципальной службе в Российской Федерации" направляется Главой поселения работодателю, а также в органы прокуратур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 результатах проверки Глава поселения информирует лиц, направивших информацию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C88F0E1BCAF5F44BC768C554F393E62AB2BB4C6B59075244F5BD3CA14561CF466D5A38x2S4J" TargetMode="External"/><Relationship Id="rId3" Type="http://schemas.openxmlformats.org/officeDocument/2006/relationships/hyperlink" Target="consultantplus://offline/ref=D4C88F0E1BCAF5F44BC768C554F393E62AB2BB4C6B58075244F5BD3CA14561CF466D5A3Ax2S7J" TargetMode="External"/><Relationship Id="rId4" Type="http://schemas.openxmlformats.org/officeDocument/2006/relationships/hyperlink" Target="consultantplus://offline/ref=D4C88F0E1BCAF5F44BC768C554F393E62AB4BC46625C075244F5BD3CA1x4S5J" TargetMode="External"/><Relationship Id="rId5" Type="http://schemas.openxmlformats.org/officeDocument/2006/relationships/hyperlink" Target="consultantplus://offline/ref=D4C88F0E1BCAF5F44BC768C554F393E62AB2BB4C6B59075244F5BD3CA14561CF466D5A38x2S4J" TargetMode="External"/><Relationship Id="rId6" Type="http://schemas.openxmlformats.org/officeDocument/2006/relationships/hyperlink" Target="consultantplus://offline/ref=D4C88F0E1BCAF5F44BC768C554F393E62AB2BB4C6B58075244F5BD3CA14561CF466D5A3Ax2S7J" TargetMode="External"/><Relationship Id="rId7" Type="http://schemas.openxmlformats.org/officeDocument/2006/relationships/hyperlink" Target="consultantplus://offline/ref=D4C88F0E1BCAF5F44BC768C554F393E62AB4BC46625C075244F5BD3CA1x4S5J" TargetMode="External"/><Relationship Id="rId8" Type="http://schemas.openxmlformats.org/officeDocument/2006/relationships/hyperlink" Target="consultantplus://offline/ref=D4C88F0E1BCAF5F44BC768C554F393E62AB6B94B625E075244F5BD3CA1x4S5J" TargetMode="External"/><Relationship Id="rId9" Type="http://schemas.openxmlformats.org/officeDocument/2006/relationships/hyperlink" Target="consultantplus://offline/ref=D4C88F0E1BCAF5F44BC768C554F393E62AB2BA4A685B075244F5BD3CA14561CF466D5A3C22xES6J" TargetMode="External"/><Relationship Id="rId10" Type="http://schemas.openxmlformats.org/officeDocument/2006/relationships/hyperlink" Target="consultantplus://offline/ref=D4C88F0E1BCAF5F44BC768C554F393E62AB2BA4A685B075244F5BD3CA14561CF466D5A3823E0F50Ex8SB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57:00Z</dcterms:created>
  <dc:creator>amsheksna</dc:creator>
  <dc:description/>
  <dc:language>en-US</dc:language>
  <cp:lastModifiedBy>Администратор</cp:lastModifiedBy>
  <cp:lastPrinted>2013-07-04T08:04:00Z</cp:lastPrinted>
  <dcterms:modified xsi:type="dcterms:W3CDTF">2013-07-24T04:14:00Z</dcterms:modified>
  <cp:revision>3</cp:revision>
  <dc:subject/>
  <dc:title/>
</cp:coreProperties>
</file>