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  <w:t>ВОЛОГОД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КСНИНСКИЙ  МУНИЦИПАЛЬНЫЙ  РАЙОН</w:t>
      </w:r>
    </w:p>
    <w:p>
      <w:pPr>
        <w:pStyle w:val="Normal"/>
        <w:jc w:val="center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20"/>
          <w:sz w:val="26"/>
        </w:rPr>
        <w:t>АДМИНИСТРАЦИЯ   СЕЛЬСКОГО   ПОСЕЛЕНИЯ  ЧУРОВСКО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>П О С Т А Н О В Л Е Н И 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15 марта     2013 года    №   10                </w:t>
      </w:r>
    </w:p>
    <w:p>
      <w:pPr>
        <w:pStyle w:val="Normal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  <w:t xml:space="preserve"> </w:t>
      </w:r>
    </w:p>
    <w:p>
      <w:pPr>
        <w:pStyle w:val="Normal"/>
        <w:rPr>
          <w:b/>
          <w:b/>
          <w:spacing w:val="-20"/>
          <w:sz w:val="26"/>
        </w:rPr>
      </w:pPr>
      <w:r>
        <w:rPr>
          <w:b/>
          <w:spacing w:val="-2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внесении  изменений  и  дополнений   в  постановление  </w:t>
      </w:r>
    </w:p>
    <w:p>
      <w:pPr>
        <w:pStyle w:val="Normal"/>
        <w:rPr>
          <w:b/>
          <w:b/>
        </w:rPr>
      </w:pPr>
      <w:r>
        <w:rPr>
          <w:b/>
        </w:rPr>
        <w:t>администрации  сельского  поселения  Чуровское  от  29.06.2012 года  №  49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«Об  утверждении  Административного  регламента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предоставления  муниципальной услуги  «Прием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явлений, документов, а также постановка </w:t>
      </w:r>
      <w:r>
        <w:rPr>
          <w:color w:val="000000"/>
          <w:spacing w:val="3"/>
          <w:sz w:val="28"/>
          <w:szCs w:val="28"/>
        </w:rPr>
        <w:t>граждан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 учет в качестве нуждающихся в жил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мещениях,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протеста  прокурора   Шекснинского  района  от  06.02.2013 года  за  №  07-02-2013 и руководствуясь ст. 27 Устава сельского поселения  Чуровское,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Внести  следующие  изменения  и  дополнения  </w:t>
      </w:r>
      <w:r>
        <w:rPr>
          <w:b/>
        </w:rPr>
        <w:t xml:space="preserve">в  постановление  администрации  сельского  поселения  Чуровское  от  29.06.2012 года  №  49  </w:t>
      </w:r>
      <w:r>
        <w:rPr>
          <w:color w:val="000000"/>
          <w:spacing w:val="-1"/>
          <w:sz w:val="28"/>
          <w:szCs w:val="28"/>
        </w:rPr>
        <w:t xml:space="preserve">«Об  утверждении  Административного  регламента </w:t>
      </w:r>
      <w:r>
        <w:rPr>
          <w:b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оставления  муниципальной услуги  «Прием заявлений, документов, а также постановка </w:t>
      </w:r>
      <w:r>
        <w:rPr>
          <w:color w:val="000000"/>
          <w:spacing w:val="3"/>
          <w:sz w:val="28"/>
          <w:szCs w:val="28"/>
        </w:rPr>
        <w:t>граждан</w:t>
      </w:r>
      <w:r>
        <w:rPr>
          <w:b/>
        </w:rPr>
        <w:t xml:space="preserve">  </w:t>
      </w:r>
      <w:r>
        <w:rPr>
          <w:color w:val="000000"/>
          <w:spacing w:val="3"/>
          <w:sz w:val="28"/>
          <w:szCs w:val="28"/>
        </w:rPr>
        <w:t>на учет в качестве нуждающихся в жилых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помещениях, предоставляемых по договорам социального найма»: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- пункт  5.8 регламента  изложить  в  новой  редакции: « 5.8. </w:t>
      </w:r>
      <w:r>
        <w:rPr>
          <w:sz w:val="28"/>
          <w:szCs w:val="28"/>
        </w:rPr>
        <w:t>Решения  должностных  лиц  учреждения,  принятые  в  рамках  исполнения  действий по  предоставлению  муниципальной  услуги, а  также  их  действия  или  бездействия,  могут  быть  обжалованы  в  досудебном  порядке. Жалоба  подается в  письменной  форме  на  бумажном  носителе,  в  электронной  форме  в  администрацию  сельского  поселения  Чуровское. Жалобы на  решения  принятые  руководителем администрации  сельского  поселения Чуровское,  предоставляющего  муниципальную  услугу,  подаются  в  вышестоящий  орган;</w:t>
      </w:r>
    </w:p>
    <w:p>
      <w:pPr>
        <w:pStyle w:val="Normal"/>
        <w:rPr/>
      </w:pPr>
      <w:r>
        <w:rPr>
          <w:sz w:val="28"/>
          <w:szCs w:val="28"/>
        </w:rPr>
        <w:t>- пункт 5.9 . регламента  изложить  в  новой  редакции: « 5.9. Жалоба,  поступившая  в  администрацию сельского  поселения Чуровское, подлежит  рассмотрению должностным  лицом, наделенным  полномочиями по  рассмотрению  жалоб, в  течение   пятнадцати  рабочих  дней  со  дня  ее  регистрации, а  в  случае  обжалования , отказа  должностного лица, предоставляющего  муниципальную  услугу, в  приеме  документов у  заявителя  либо  в  исправлении  допущенных  опечаток  и  ошибок  или  в  случае  обжалования  нарушения установленного срока таких исправлений – в  течение  пяти  рабочих  дней  со  дня  ее 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дел  5 регламента  дополнить  пунктом  5.13. следующего 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5.13. По  результатам  рассмотрения  жалобы, должностное  лицо   предоставляющее  муниципальную  услугу,  принимает  одно  из  следующих реше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овлетворяет  жалобу,  в  том числе в  форме отмены  принятого  решения, исправления  допущенных  должностным  лицом,  предоставляющим  муниципальную  услугу, опечаток и  ошибок  в  выданных  в  результате  предоставления  муниципальной  услуги документах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азывает  в  удовлетворении  жал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 5  регламента   дополнить  пунктом  5.14. следующего  содержания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5.14.  Не  позднее  дня,  следующего  за  днем  принятия  решения,  указанного в  п. 5.13. заявителю  в  письменной  форме  и  по  желанию  заявителя  в  электронной  форме направляется  мотивированный  ответ  о  результатах  рассмотрения  жалобы.».</w:t>
      </w:r>
    </w:p>
    <w:p>
      <w:pPr>
        <w:pStyle w:val="Normal"/>
        <w:autoSpaceDE w:val="false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 вступает  в  силу  с момента  опубликования  в  газете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Звезда» и  полежит  размещению  на  официальном  сайте  информационно телекоммуникационной  сети « Интернет».</w:t>
      </w:r>
    </w:p>
    <w:p>
      <w:pPr>
        <w:pStyle w:val="TextBody"/>
        <w:spacing w:lineRule="atLeast" w:line="200"/>
        <w:jc w:val="both"/>
        <w:rPr>
          <w:sz w:val="26"/>
        </w:rPr>
      </w:pPr>
      <w:r>
        <w:rPr>
          <w:sz w:val="26"/>
        </w:rPr>
        <w:tab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Чуровское                          В.Г. Курочкина</w:t>
      </w:r>
    </w:p>
    <w:p>
      <w:pPr>
        <w:pStyle w:val="Style19"/>
        <w:tabs>
          <w:tab w:val="clear" w:pos="708"/>
          <w:tab w:val="left" w:pos="480" w:leader="none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hanging="0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WW">
    <w:name w:val="WW- Знак"/>
    <w:basedOn w:val="Style12"/>
    <w:qFormat/>
    <w:rPr>
      <w:sz w:val="24"/>
      <w:szCs w:val="24"/>
      <w:lang w:bidi="ar-SA"/>
    </w:rPr>
  </w:style>
  <w:style w:type="character" w:styleId="WW1">
    <w:name w:val="WW- Знак1"/>
    <w:basedOn w:val="Style12"/>
    <w:qFormat/>
    <w:rPr>
      <w:sz w:val="24"/>
      <w:szCs w:val="24"/>
      <w:lang w:bidi="ar-SA"/>
    </w:rPr>
  </w:style>
  <w:style w:type="character" w:styleId="WW2">
    <w:name w:val="WW-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3">
    <w:name w:val="WW- Знак3"/>
    <w:basedOn w:val="Style12"/>
    <w:qFormat/>
    <w:rPr>
      <w:sz w:val="16"/>
      <w:szCs w:val="16"/>
      <w:lang w:val="ru-RU" w:bidi="ar-SA"/>
    </w:rPr>
  </w:style>
  <w:style w:type="character" w:styleId="WW4">
    <w:name w:val="WW- Знак4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Дата и номер"/>
    <w:basedOn w:val="Normal"/>
    <w:next w:val="Style1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8">
    <w:name w:val="Название_пост"/>
    <w:basedOn w:val="Heading"/>
    <w:next w:val="Style17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Рассылка"/>
    <w:basedOn w:val="Style19"/>
    <w:qFormat/>
    <w:pPr/>
    <w:rPr/>
  </w:style>
  <w:style w:type="paragraph" w:styleId="Style21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2:00Z</dcterms:created>
  <dc:creator>СмирноваНС</dc:creator>
  <dc:description/>
  <dc:language>en-US</dc:language>
  <cp:lastModifiedBy>Администратор</cp:lastModifiedBy>
  <cp:lastPrinted>2013-04-01T09:41:00Z</cp:lastPrinted>
  <dcterms:modified xsi:type="dcterms:W3CDTF">2013-04-01T05:42:00Z</dcterms:modified>
  <cp:revision>34</cp:revision>
  <dc:subject/>
  <dc:title>17</dc:title>
</cp:coreProperties>
</file>