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488"/>
      </w:tblGrid>
      <w:tr>
        <w:trPr>
          <w:trHeight w:val="16133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КСН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ельского  поселения  Чуро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 марта    2013   №  14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</w:tblGrid>
            <w:tr>
              <w:trPr/>
              <w:tc>
                <w:tcPr>
                  <w:tcW w:w="6172" w:type="dxa"/>
                  <w:tcBorders/>
                </w:tcPr>
                <w:p>
                  <w:pPr>
                    <w:pStyle w:val="Style13"/>
                    <w:snapToGrid w:val="false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 внесении  изменений  и  дополнений  в  постановление  администрации  от  29.06.2012 года  №  45 «Об утверждении Административного </w:t>
                  </w:r>
                  <w:r>
                    <w:rPr/>
                    <w:t xml:space="preserve">регламента «Предоставление земельного </w:t>
                  </w:r>
                </w:p>
                <w:p>
                  <w:pPr>
                    <w:pStyle w:val="Style13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 xml:space="preserve">участка из земель сельскохозяйственного </w:t>
                  </w:r>
                </w:p>
                <w:p>
                  <w:pPr>
                    <w:pStyle w:val="Style13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назначения для создания фермерского хозяй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осуществления его деятельности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ствуясь   протестом  прокурора  Шекснинского  района  от  06.02.2013 года  за  №  07-02-2013 статьей  27  Устава  сельского  поселения  Чуровское,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Style13"/>
              <w:snapToGrid w:val="false"/>
              <w:ind w:left="0" w:hanging="0"/>
              <w:jc w:val="left"/>
              <w:rPr>
                <w:szCs w:val="28"/>
              </w:rPr>
            </w:pPr>
            <w:r>
              <w:rPr/>
              <w:t xml:space="preserve">       </w:t>
            </w:r>
            <w:r>
              <w:rPr>
                <w:szCs w:val="28"/>
              </w:rPr>
              <w:t xml:space="preserve">1.Внести  следующие  изменения  и  дополнения  в  постановление  админитстрации  от  29.06.2012 года  №  45 «Об утверждении Административного </w:t>
            </w:r>
            <w:r>
              <w:rPr/>
              <w:t>регламента «Предоставление земельного участка из земель сельскохозяйственного назначения для создания фермерского хозяйства</w:t>
            </w:r>
            <w:r>
              <w:rPr>
                <w:color w:val="000000"/>
                <w:szCs w:val="28"/>
              </w:rPr>
              <w:t>и осуществления его деятельности</w:t>
            </w:r>
            <w:r>
              <w:rPr>
                <w:szCs w:val="28"/>
              </w:rPr>
              <w:t>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пункт  1 пункта  5.2  изложить  в  новой редакции «5.2. -  Жалоба  подается в  письменной  форме  на  бумажном  носителе,  в  электронной  форме  в  администрацию  сельского поселения Чуровское. Жалобы на  решения  принятые  руководителем администрации  сельского  поселения  Чуровское,  подаются  в  вышестоящий  орг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дпункт 3 пункта 5.2. регламента  изложить  в  новой  редакции: « Жалоба,  поступившая  в  администрацию  сельского  поселения Чуровское, предоставляющей  муниципальную  услугу, подлежит  рассмотрению должностным  лицом, наделенным  полномочиями по  рассмотрению  жалоб, в  течение   пятнадцати  рабочих  дней  со  дня  ее  регистрации, а  в  случае  обжалования , отказа  должностного лица, предоставляющего  муниципальную  услугу, в  приеме  документов у  заявителя  либо  в  исправлении  допущенных  опечаток  и  ошибок  или  в  случае  обжалования  нарушения установленного срока таких исправлений – в  течение  пяти  рабочих  дней  со  дня  ее  регист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аздел  4 регламента  дополнить  пунктом  5.5. следующего  содерж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5.5. По  результатам  рассмотрения  жалобы, должностное  лицо   предоставляющее  муниципальную  услугу,  принимает  одно  из  следующих реш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довлетворяет  жалобу,  в  том числе в  форме отмены  принятого  решения, исправления  допущенных  должностным  лицом предоставляющим  муниципальную  услугу, опечаток и  ошибок  в  выданных в  результа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 подается в  письменной  форме  на  бумажном  носителе,  в  электронной  форме  в  орган, предоставляющий  муниципальную  услугу. Жалобы на  решения  принятые  руководителем администрации сельского поселения Чуровское,  предоставляющего  муниципальную  услугу,  подаются  в  вышестоящий  орга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пункт 5.3. регламента  изложить  в  новой  редакции: « Жалоба,  поступившая  в  администрацию  сельского  поселения Чуровское, подлежит  рассмотрению должностным  лицом, наделенным  полномочиями по  рассмотрению  жалоб, в  течение   пятнадцати  рабочих  дней  со  дня  ее  регистрации, а  в  случае  обжалования , отказа  должностного лица, предоставляющего  муниципальную  услугу, в  приеме  документов у  заявителя  либо  в  исправлении  допущенных  опечаток  и  ошибок  или  в  случае  обжалования  нарушения установленного срока таких исправлений – в  течение  пяти  рабочих  дней  со  дня  ее  регист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дел  5 регламента  дополнить  пунктом  5.5. следующего  содерж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5.5. По  результатам  рассмотрения  жалобы, должностное  лицо   предоставляющее  муниципальную  услугу,  принимает  одно  из  следующих реше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 жалобу,  в  том числе в  форме отмены  принятого  решения, исправления  допущенных  должностным  лицом,  предоставляющим  муниципальную  услугу, опечаток и  ошибок  в  выданных  в  результате  предоставления  муниципальной 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зывает  в  удовлетворении  жало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 5  регламента   дополнить  пунктом 5.6. следующего  содерж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5.6.  Не  позднее  дня,  следующего  за  днем  принятия  решения,  указанного в  п. 5.7. заявителю  в  письменной  форме  и  по  желанию  заявителя  в  электронной  форме направляется  мотивированный  ответ  о  результатах  рассмотрения  жалобы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 поселения  Чуровское                             В.Г. Кур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я  муниципальной  услуги документах – в  течении  пяти  рабочих  дней со  дня  ее  рег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тказывает  в  удовлетворении  жало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 4  регламента   дополнить  пунктом 5.6. следующего  содерж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5.6.  Не  позднее  дня,  следующего  за  днем  принятия  решения,  указанного в  п. 5.5. заявителю  в  письменной  форме  и  по  желанию  заявителя  в  электронной  форме направляется  мотивированный  ответ  о  результатах  рассмотрения  жалобы.».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sz w:val="28"/>
                <w:szCs w:val="28"/>
              </w:rPr>
              <w:t>Постановление  вступает  в  силу  после опубликования  в районной  газете «Звезда» и  подлежит  размещению  на  официальном  сайте информационной  телекоммуникационной   сети  Интер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Чуровское                              В.Г. Курочкина</w:t>
            </w:r>
          </w:p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5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 муниципальной 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казывает  в  удовлетворении 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 5  регламента   дополнить  пунктом 5.6. следующего 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6.  Не  позднее  дня,  следующего  за  днем  принятия  решения,  указанного в  п. 5.7. заявителю  в  письменной  форме  и  по  желанию  заявителя  в  электронной  форме направляется  мотивированный  ответ  о  результатах  рассмотрения  жалобы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остановление  вступает  в  силу  после опубликования  в районной  газете «Звезда» и  подлежит  размещению  на  официальном  сайте информационной  телекоммуникационной   сети 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Чуровское                             В.Г. Кур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WW1">
    <w:name w:val="WW- Знак1"/>
    <w:basedOn w:val="Style9"/>
    <w:qFormat/>
    <w:rPr>
      <w:sz w:val="26"/>
      <w:szCs w:val="24"/>
    </w:rPr>
  </w:style>
  <w:style w:type="character" w:styleId="WW2">
    <w:name w:val="WW- Знак2"/>
    <w:basedOn w:val="Style9"/>
    <w:qFormat/>
    <w:rPr>
      <w:sz w:val="26"/>
      <w:szCs w:val="26"/>
    </w:rPr>
  </w:style>
  <w:style w:type="character" w:styleId="WW3">
    <w:name w:val="WW- Знак3"/>
    <w:basedOn w:val="Style9"/>
    <w:qFormat/>
    <w:rPr>
      <w:sz w:val="26"/>
      <w:szCs w:val="26"/>
    </w:rPr>
  </w:style>
  <w:style w:type="character" w:styleId="WW4">
    <w:name w:val="WW- Знак4"/>
    <w:basedOn w:val="Style9"/>
    <w:qFormat/>
    <w:rPr>
      <w:sz w:val="16"/>
      <w:szCs w:val="16"/>
    </w:rPr>
  </w:style>
  <w:style w:type="character" w:styleId="WW5">
    <w:name w:val="WW- Знак5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WW6">
    <w:name w:val="WW- Знак6"/>
    <w:basedOn w:val="Style9"/>
    <w:qFormat/>
    <w:rPr>
      <w:b/>
      <w:bCs/>
      <w:sz w:val="28"/>
      <w:szCs w:val="28"/>
    </w:rPr>
  </w:style>
  <w:style w:type="character" w:styleId="WW7">
    <w:name w:val="WW- Знак7"/>
    <w:basedOn w:val="Style9"/>
    <w:qFormat/>
    <w:rPr>
      <w:rFonts w:ascii="Arial CYR" w:hAnsi="Arial CYR" w:cs="Arial CYR"/>
      <w:sz w:val="24"/>
      <w:szCs w:val="24"/>
    </w:rPr>
  </w:style>
  <w:style w:type="character" w:styleId="WW8">
    <w:name w:val="WW- Знак8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 CYR" w:hAnsi="Arial CYR" w:cs="Arial CY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5:00Z</dcterms:created>
  <dc:creator>lais</dc:creator>
  <dc:description/>
  <dc:language>en-US</dc:language>
  <cp:lastModifiedBy>Администратор</cp:lastModifiedBy>
  <cp:lastPrinted>2013-04-01T09:36:00Z</cp:lastPrinted>
  <dcterms:modified xsi:type="dcterms:W3CDTF">2013-04-01T07:51:00Z</dcterms:modified>
  <cp:revision>30</cp:revision>
  <dc:subject/>
  <dc:title>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 для создания фермерского хозяйства и осуществления его деятельн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29T00:00:00Z</vt:lpwstr>
  </property>
  <property fmtid="{D5CDD505-2E9C-101B-9397-08002B2CF9AE}" pid="14" name="Дата принятия">
    <vt:lpwstr>2010-11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2</vt:lpwstr>
  </property>
</Properties>
</file>