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ровское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7.06.2013 г. N 43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ВЕДЕНИЯ СВОДНОГО РЕЕСТРА ГЛАВНЫХ РАСПОРЯДИТЕЛЕЙ, РАСПОРЯДИТЕЛЕЙ И ПОЛУЧАТЕЛ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СЕЛЬСКОГО ПОСЕЛЕНИЯ ЧУРОВСКОЕ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ДАЛЕЕ – ПРАВИЛ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равила разработаны в целях обеспечения ведения Сводного реестра главных распорядителей, распорядителей и получателей средств бюджета сельского поселения Чуровское в соответствии со ст.29,31 Устава сельского поселения Чуровское, утвержденным решением Совета сельского поселения Чуровское от 02 августа 2005 г. N 4 (с последующими изменениями), и устанавливают правила формирования и ведения Сводного реестра главных распорядителей, распорядителей и получателей средств бюджета сельского поселения Чуровское, главных администраторов и администраторов доходов бюджета сельского поселения, главных администраторов и администраторов источников финансирования дефицита бюджета сельского поселения (далее – Сводный реестр).</w:t>
      </w:r>
      <w:r>
        <w:rPr>
          <w:sz w:val="28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одный реестр - структурированный перечень сведений о следующих участниках бюджетного процес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х распорядителях средств бюджета  поселения  (далее - главные распорядител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дителях средств бюджета  поселения  (далее - распорядител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елях средств бюджета  поселения  (далее - получател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вных администраторах доходов бюджета поселения  (далее - главные администраторы доход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министраторах доходов бюджета поселения (далее - администраторы доход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х администраторах источников финансирования дефицита бюджета поселения, осуществляющих операции с источниками внутреннего финансирования дефицита бюджета поселения (далее - главные администраторы источников финансирования дефици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дминистраторах источников финансирования дефицита бюджета поселения, осуществляющих операции с источниками внутреннего финансирования дефицита бюджета поселения (далее - администраторы источников финансирования дефици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водный реестр ведется администрацией сельского поселения Чуровское (далее - администрация) в целях централизованного учета участников бюджетного процесса и создания информационной базы для исполнения бюджет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водного реестра осуществляется администрацией путем включения и исключения участников бюджетного процесса  из Сводного реестра, изменения их реквизи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дный реестр </w:t>
      </w:r>
      <w:r>
        <w:rPr>
          <w:sz w:val="28"/>
          <w:szCs w:val="26"/>
        </w:rPr>
        <w:t xml:space="preserve">подписывает глав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ключение главных распорядителей, распорядителей и получателей средств бюджета поселения в Сводный реестр является основанием для открытия им лицевых счетов в отделе ГКУ ВО «Областное казначейст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Сводного реестра направляются главным распорядителям, главным администраторам доходов, главным администраторам источников финансирования дефицита администрацией по форме согласно приложению № 2 к настоящим Правилам не позднее 5-го рабочего дня со дня утверждения Свод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писках из Сводного реестра указываются сведения о соответствующих главных распорядителях, главных администраторах доходов, главных администраторах источников финансирования дефицита и подведомственных им участниках бюджетного процесса.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6"/>
        </w:rPr>
        <w:t xml:space="preserve">1.5. На основании Сводного реестра администрация формирует перечень </w:t>
      </w:r>
      <w:r>
        <w:rPr>
          <w:bCs/>
          <w:color w:val="000000"/>
          <w:sz w:val="28"/>
          <w:szCs w:val="26"/>
        </w:rPr>
        <w:t>главных распорядителей, распорядителей и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на очередной финансовый год (далее - Перечень)</w:t>
      </w:r>
      <w:r>
        <w:rPr>
          <w:sz w:val="28"/>
          <w:szCs w:val="26"/>
        </w:rPr>
        <w:t xml:space="preserve"> </w:t>
      </w:r>
      <w:r>
        <w:rPr>
          <w:sz w:val="27"/>
          <w:szCs w:val="27"/>
        </w:rPr>
        <w:t xml:space="preserve">в порядке и по форме, установленным </w:t>
      </w:r>
      <w:r>
        <w:rPr>
          <w:sz w:val="28"/>
          <w:szCs w:val="28"/>
        </w:rPr>
        <w:t xml:space="preserve">приказом Федерального казначейства от 7 октября 2008г. № 7н «О порядке открытия и ведения лицевых счетов Федеральным казначейством и его территориальными органами» </w:t>
      </w:r>
      <w:r>
        <w:rPr>
          <w:bCs/>
          <w:color w:val="000000"/>
          <w:sz w:val="28"/>
          <w:szCs w:val="26"/>
        </w:rPr>
        <w:t>и</w:t>
      </w:r>
      <w:r>
        <w:rPr>
          <w:sz w:val="28"/>
          <w:szCs w:val="26"/>
        </w:rPr>
        <w:t xml:space="preserve"> направляет Перечень в Управление Федерального казначейства по Вологодской области за 10 календарных дней до начала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Сводного реест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одный реестр составляется администрацией по форме согласно приложению № 1 к настоящему Порядку и содержит следующие реквизиты участников бюджетного процес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 участника бюджетного процесса по Сводному реестру (цифровой код, состоящий из 5 символов), при э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е два разряда - для главных распорядителей, распорядителей и получателей присваивается значение "24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ем, четвертом и пятом разряде указ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главных распорядителей - код в соответствии с ведомственной структуро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распорядителей и получателей, подведомственных главным распорядителям бюджетных средств, - номер по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наименование участника бюджетного процесса - заполняется в соответствии с учредительными документам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ное наименование участника бюджетного процесса - заполняется в соответствии с учредительными документами. В реквизите "сокращенное наименование" может указываться также не предусмотренное учредительными документами краткое наименование, которое используется при оформлении платежных и иных документов в случаях, когда информация, подлежащая к заполнению в обязательном порядке, имеет ограничения по числу символов (далее - краткое наименование). При отсутствии сокращенного либо краткого наименования в реквизите "сокращенное наименование" указывается полное наимен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д административной принадлежности - код главного распорядителя, в ведении которого находятся распорядители и получатели средств бюджета поселения, код главного администратора доходов, главного администратора источников. Для организаций, имеющих право на получение средств бюджета поселения, не находящихся в ведении главных распорядителей, код административной принадлежности принимается равным 000 (три ну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татус участника бюджетного процесс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распорядитель бюджетных средств или орган местного самоуправления, указанный в ведомственной структуре расходов бюджета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дитель бюджетных средств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бюджетных средст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администратор доходов (администратор доходов с бюджетными полномочиями главного администратора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 доход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администратор источников финансирования дефицита (администратор источников финансирования дефицита с бюджетными полномочиями главного администратора), осуществляющий операции с источниками внутреннего финансирования дефици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 источников финансирования дефицита, осуществляющий операции с источниками внутреннего финансирования дефиц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бюджетного процесса обладает соответствующим полномочием в графах 5 - 11 указывается «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Сводного реестра на очередной финансовый год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0" w:name="OLE_LINK6"/>
      <w:r>
        <w:rPr>
          <w:sz w:val="28"/>
          <w:szCs w:val="28"/>
        </w:rPr>
        <w:t xml:space="preserve">Главные распорядители, главные администраторы доходов, главные администраторы источников финансирования дефицита </w:t>
      </w:r>
      <w:bookmarkEnd w:id="0"/>
      <w:r>
        <w:rPr>
          <w:sz w:val="28"/>
          <w:szCs w:val="28"/>
        </w:rPr>
        <w:t xml:space="preserve">формируют Реестры подведомственных им участников бюджетного процесса (далее – Реестры) по форме согласно приложению № 3 к настоящим Правилам и за 50 календарных дней до начала очередного финансового года представляют их на бумажном носителе </w:t>
      </w:r>
      <w:bookmarkStart w:id="1" w:name="OLE_LINK11"/>
      <w:r>
        <w:rPr>
          <w:sz w:val="28"/>
          <w:szCs w:val="28"/>
        </w:rPr>
        <w:t xml:space="preserve">в </w:t>
      </w:r>
      <w:bookmarkEnd w:id="1"/>
      <w:r>
        <w:rPr>
          <w:sz w:val="28"/>
          <w:szCs w:val="28"/>
        </w:rPr>
        <w:t xml:space="preserve">администрацию с одновременным представлением копии приказа главного распорядителя, главного администратора доходов, главного администратора источников финансирования дефицита об утверждении соответственно перечня подведомственных распорядителей и получателей, администраторов доходов, администраторов источников финансирования дефицита (далее – приказ об утверждении перечня подведомственных участников бюджетного процесса), заверенные в установленном  поряд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течение 5  рабочих дней после принятия решения Совета сельского поселения Чуровское о бюджете поселения на очередной финансовый год главные администраторы доходов представляют в администрацию копию приказа главного администратора доходов, в ведении которого находится администратор доходов, наделяющего участника бюджетного процесса бюджетными полномочиями администратора доходов, заверенную в установленном  порядк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Администрация в течение 10 рабочих дней со дня поступления документов, указанных в п.3.1 настоящих Правил, проверяет Реестры на соответствие учредительным документам и формирует Сводный реес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финансового года администрация осуществляет анализ Сводного реестра на соответствие содержащихся в нем сведений о главных распорядителях, главных администраторах доходов и главных администраторах источников финансирования дефицита решению Совета сельского поселения Чуровское о  бюджете поселения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несение изменений в Сводный реест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включения (исключения) сведений об участниках бюджетного процесса в Сводный реестр, внесения изменений в сведения об участниках бюджетного процесса главные распорядители, главные администраторы доходов, главные администраторы источ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, представляют в администрацию заявку на включение (исключение, изменение) сведений о главных распорядителях и получателях средств, главных администраторов доходов, главных администраторов источ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(далее – Заявка на включение (исключение, изменение)) по форме согласно Приложению № 4 к настоящим Правилам в двух экземпляр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Заявки на включение (исключение, изменение) указывается вид изменения: «включение»; «исключение»; «измен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ключения (исключения) изменения сведений в Сводный реестр вместе с Заявкой на включение (исключение, изменение) главные распорядители и главные администраторы доходов, главные администраторы источников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- копии приказов главного распорядителя об утверждении перечня подведомственных получателей средств или о внесении изменений в перечни, заверенные в установленном порядке; при осуществлении реорганизации или ликвидации подведомственных получателей средств – копии документов, являющихся основанием для проведения реорганизации или ликвидации, заверенны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и главные администраторы источников финансирования дефици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и приказов главных администраторов доходов и главных администраторов источников финансирования дефици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ировании доходов бюджета поселения и источников финансирования дефицита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включения сведений об участнике бюджетного процесса и внесения изменений в сведения об участнике бюджетного процесса, в части полного или сокращенного наименования, одновременно с Заявкой на включение (исключение, изменение) главные распорядители, главные администраторы доходов, главные администраторы источников финансирования дефицита представляют заверенную в установленном порядке копию свидетельства о внесении в Единый реестр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в порядке, указанном в пункте 3.3. настоящих Правил, в течение 5-х рабочих дней проверяет правильность заполнения Заявки на включение (исключение, изменение) и соответствие сведений, содержащихся в Заявке на включение (исключение, изменение), документам, представленным главными распорядителями, главными администраторами доходов, главными администраторами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установлении несоответствия сведений, содержащихся в Заявке на включение (исключение, изменение), документам, представленным главными распорядителями, главными администраторами доходов, главными администраторами источников финансирования дефицита, или отсутствия в Заявке на включение (исключение, изменение) сведений, подлежащих отражению, один экземпляр Заявки на включение (исключение, изменение) в течение срока, установленного в пункте 4.4. настоящих Правил, возвращается без исполнения. В строке «Отметка об исполнении» Заявки на включение (исключение, изменение) указывается причина возврата. Второй экземпляр Заявки на включение (исключение, изменение) остается в администрации для контроля за последующим ее уточнением главным распорядителем, главным администратором доходов, главным администратором источников финансирования дефиц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Если Заявка на включение (исключение, изменение) соответствует требованиям, указанным в пункте 4.4 настоящих Правил, администрация в течение срока, установленного в пункте 4.4. настоящих Правил, вносит соответствующие записи в Сводный реестр, проставляет в строке «Отметка об исполнении» Заявки на включение (исключение, изменение) «Исполнено». Один экземпляр Заявки на включение (исключение, изменение) в день исполнения возвращается представившему ее главному распорядителю, главному администратору доходов, главному администратору источников финансирования дефицита. Второй экземпляр исполненной Заявки на включение (исключение, изменение) остается в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сваивает главному распорядителю, распорядителю и получателю код участника бюджет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администрация</w:t>
      </w:r>
      <w:r>
        <w:rPr>
          <w:sz w:val="27"/>
          <w:szCs w:val="27"/>
        </w:rPr>
        <w:t xml:space="preserve"> в порядке и по форме, установленным </w:t>
      </w:r>
      <w:r>
        <w:rPr>
          <w:sz w:val="28"/>
          <w:szCs w:val="28"/>
        </w:rPr>
        <w:t xml:space="preserve">приказом Федерального казначейства от 7 октября 2008г. № 7н «О порядке открытия и ведения лицевых счетов Федеральным казначейством и его территориальными органами», </w:t>
      </w:r>
      <w:r>
        <w:rPr>
          <w:sz w:val="27"/>
          <w:szCs w:val="27"/>
        </w:rPr>
        <w:t xml:space="preserve">оформляет и направляет </w:t>
      </w:r>
      <w:r>
        <w:rPr>
          <w:sz w:val="27"/>
          <w:szCs w:val="27"/>
          <w:lang w:eastAsia="ru-RU"/>
        </w:rPr>
        <w:t>в Управление Федерального казначейства по Вологодской области</w:t>
      </w:r>
      <w:r>
        <w:rPr>
          <w:sz w:val="27"/>
          <w:szCs w:val="27"/>
        </w:rPr>
        <w:t xml:space="preserve"> изменения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поселения.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ные Заявки на включение (исключение, изменение) подшиваются в дело клиента (если участник бюджетного процесса не является клиентом администрации – в номенклатурное дело). 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eastAsia="zh-CN"/>
    </w:rPr>
  </w:style>
  <w:style w:type="character" w:styleId="Style15">
    <w:name w:val=" Знак Знак"/>
    <w:basedOn w:val="Style14"/>
    <w:qFormat/>
    <w:rPr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27:00Z</dcterms:created>
  <dc:creator>ConsultantPlus</dc:creator>
  <dc:description/>
  <cp:keywords/>
  <dc:language>en-US</dc:language>
  <cp:lastModifiedBy>СП Чуровское</cp:lastModifiedBy>
  <cp:lastPrinted>2013-06-17T13:58:00Z</cp:lastPrinted>
  <dcterms:modified xsi:type="dcterms:W3CDTF">2013-06-17T09:59:00Z</dcterms:modified>
  <cp:revision>14</cp:revision>
  <dc:subject/>
  <dc:title>приложение N 1 к приказу</dc:title>
</cp:coreProperties>
</file>