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КСНИ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ЧУ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 29  октября   2015 года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Чуровское  от 18 декабря 2014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 «О бюджете  сельского  поселения</w:t>
      </w:r>
    </w:p>
    <w:p>
      <w:pPr>
        <w:pStyle w:val="Normal"/>
        <w:rPr/>
      </w:pPr>
      <w:r>
        <w:rPr>
          <w:sz w:val="28"/>
          <w:szCs w:val="28"/>
        </w:rPr>
        <w:t>Чуровское  на 2015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6 и 2017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Вологодской области от 22.12.2014 года № 3532-ОЗ « Об областном бюджете на 2015 год и плановый период 2016 и 2017 годов» (с последующими изменениями), Постановлением Правительства области от 01.09.2015 г. № 729 « Об определении муниципальных образований области, бюджетам которых предоставляются субсидии из областного бюджета на реализацию проекта « Народный бюджет», и распределении субсидий», на основании Решения Представительного Собрания района  от 15.12.2014 года № 153 « О бюджете Шекснинского муниципального района на 2015 год и плановый период 2016  и 2017 годов» (с последующими изменениями),  руководствуясь ст.22  Устава сельского поселения Чуровское, Совет поселения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сельского поселения Чуровское от 18.12.2014 года № 49 « О бюджете сельского поселения Чуровское на 2015 год и плановый период 2016 и 2017 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зделе 1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абзаца 2 цифры « 5930,4» заменить цифрами «6305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абзаца 3 цифры «7628,9» заменить цифрами « 829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бзаца 4 цифры «1698,5» и «66,4%» заменить цифрами «1989,6»  и «77,8%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нести изменения в доходную часть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еличить доходы по КБК 34520202999100000151 на 323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еличить доходы по КБК 34520204014100000151 на 19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еличить доходы по КБК 34520705020100000180 на 32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нести изменения в расходную часть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разделе 01 «Общегосударственные вопросы» с КБК 345 0104 9100019 240 перенести сумму 2,4 тыс.рублей на КБК 345 0104 9100019 850, с КБК 345 0113 7412151 240 перенести сумму 5,1 тыс.рублей на КБК 345 0113 9702111 85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еличить расходы по разделу 05 «Жилищно-коммунальное хозяйство» по КБК 345 0501 1409025 240 на 19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ить расходы по разделу 05 «Жилищно-коммунальное хозяйство» по КБК 345 0502 2227127 240  на 323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личить расходы по разделу 05 «Жилищно-коммунальное хозяйство» по КБК 345 0502 8524205 240  на 323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риложения  1, 2, 5, 6, 7, 9   к Решению изложить в новой редакции  согласно приложениям 1, 2, 3, 4, 5, 6  к настоящему Решению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в газете «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ровское                                    С.Л.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3:00Z</dcterms:created>
  <dc:creator>СП Чуровское</dc:creator>
  <dc:description/>
  <cp:keywords/>
  <dc:language>en-US</dc:language>
  <cp:lastModifiedBy>СП Чуровское</cp:lastModifiedBy>
  <cp:lastPrinted>2015-10-28T15:57:00Z</cp:lastPrinted>
  <dcterms:modified xsi:type="dcterms:W3CDTF">2015-10-29T11:11:00Z</dcterms:modified>
  <cp:revision>135</cp:revision>
  <dc:subject/>
  <dc:title/>
</cp:coreProperties>
</file>