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tabs>
          <w:tab w:val="clear" w:pos="708"/>
          <w:tab w:val="left" w:pos="4155" w:leader="none"/>
          <w:tab w:val="center" w:pos="494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КС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ЧУ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  февраля  2015 года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ровское от 26.11.2013года №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О дорожном  фонде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ровское» ( в редакции Решения № 5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12.2014г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сельского поселения Чуровское, Совет сельского поселения Чуровское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следующие изменения в решение Совета сельского поселения Чуровское от 26.11.2013 года № 22 «О дорожном фонде сельского поселения Чуровское» (в редакции Решения № 50 от 18.12.2014г.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3.2. Порядк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2. В случае недостаточности прогнозируемых доходов, указанных в пункте 2.1, в текущем финансовом году и плановом периоде в состав источников формирования бюджетных ассигнований дорожного фонда могут быть включены доходы, получаемые в виде земельного налога с организаций, обладающих земельным участком, расположенным в границах сельских поселений, в объеме, утвержденном решением Совета поселения о бюджете на текущий финансовый год и плановый период.».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Звезда» и распространяется на правоотношения, возникшие  с 1 января 2015 г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                         С.Л.Лебедев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Title">
    <w:name w:val="ConsTitle Знак"/>
    <w:basedOn w:val="Style14"/>
    <w:qFormat/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6:00Z</dcterms:created>
  <dc:creator>Лебедева</dc:creator>
  <dc:description/>
  <cp:keywords/>
  <dc:language>en-US</dc:language>
  <cp:lastModifiedBy>businka</cp:lastModifiedBy>
  <cp:lastPrinted>2015-02-25T09:33:00Z</cp:lastPrinted>
  <dcterms:modified xsi:type="dcterms:W3CDTF">2015-04-13T18:20:00Z</dcterms:modified>
  <cp:revision>36</cp:revision>
  <dc:subject/>
  <dc:title/>
</cp:coreProperties>
</file>