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ШЕКСНИНСКИЙ МУНИЦИПАЛЬНЫ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8"/>
          <w:szCs w:val="28"/>
        </w:rPr>
        <w:t>СОВЕТ  СЕЛЬСКОГО  ПОСЕЛЕНИЯ  ЧУРОВ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 апреля  2016 года  №  1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 в решение 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Чуровско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 30.08.2011 г. № 63 «Об  утверждени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 благоустройства на  территори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Чуровско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уководствуясь статьей 22 Устава сельского поселения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 СЕЛЬСКОГО ПОСЕЛЕНИЯ ЧУРОВСКОЕ РЕШИЛ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вета сельского поселения «Об утверждении Правил благоустройства на территории сельского поселения Чуровское» от 30.08.2011 года № 63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1 пункта 9.1. главы 9 Правил изложить в  следующей 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- совершать действия, приводящие к засорению, захламлению, затоплению земель, к уменьшению путей транспортного и пешеходного сообщений, сбрасывать  отходы   в  водоёмы, сжигать  отходы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публикования в газете «Звезда»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Чуровское                                         С.Л. Лебед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;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9:00Z</dcterms:created>
  <dc:creator>Онофрей ЕЛ</dc:creator>
  <dc:description/>
  <cp:keywords/>
  <dc:language>en-US</dc:language>
  <cp:lastModifiedBy>RePack by Diakov</cp:lastModifiedBy>
  <cp:lastPrinted>2016-04-27T11:46:00Z</cp:lastPrinted>
  <dcterms:modified xsi:type="dcterms:W3CDTF">2016-04-27T08:47:00Z</dcterms:modified>
  <cp:revision>13</cp:revision>
  <dc:subject/>
  <dc:title>ШЕКСНИНСКИЙ МУНИЦИПАЛЬНЫЙ РАЙОН</dc:title>
</cp:coreProperties>
</file>