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13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ЕКСНИНСКИЙ  МУНИЦИПАЛЬНЫЙ  РАЙОН                      </w:t>
      </w:r>
    </w:p>
    <w:p>
      <w:pPr>
        <w:pStyle w:val="Normal"/>
        <w:tabs>
          <w:tab w:val="clear" w:pos="708"/>
          <w:tab w:val="right" w:pos="9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 октября  2017 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уководствуясь Федеральным Законом от 06.10.2003 г. № 131-ФЗ «Об общих принципах организации местного самоуправления в Российской Федерации», ст. 22 Устава сельского поселения Чуровское, ст. 3 Федерального закона от 07.02.2011г. N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СЕЛЬСКОГО  ПОСЕЛЕНИЯ ЧУРОВСКОЕ  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ередать  полномочия по внешнему муниципальному финансовому контролю   сроком с 01 января 2018 года по 31 декабря 2020 года Контрольно-счетной палате Шекснин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ручить Главе сельского поселения Чуровское  подписать  Соглашение о передаче полномочий по осуществлению внешнего муниципального финансового контроля за счет средств, передаваемых из бюджета поселения в бюджет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публикованию в газете «Звезда» и распространяется на правоотношения, возникшие с  01 января 2018 года.</w:t>
      </w:r>
    </w:p>
    <w:p>
      <w:pPr>
        <w:pStyle w:val="Normal"/>
        <w:autoSpaceDE w:val="false"/>
        <w:spacing w:lineRule="auto" w:line="276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Чуровское                       Т.Н. Бы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3" w:hanging="0"/>
      <w:jc w:val="center"/>
      <w:outlineLvl w:val="0"/>
    </w:pPr>
    <w:rPr>
      <w:b/>
      <w:bCs/>
      <w:spacing w:val="-4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13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2" w:after="0"/>
      <w:ind w:left="1980" w:right="346" w:hanging="581"/>
    </w:pPr>
    <w:rPr>
      <w:spacing w:val="4"/>
      <w:sz w:val="28"/>
      <w:szCs w:val="1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900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6:00Z</dcterms:created>
  <dc:creator>RN</dc:creator>
  <dc:description/>
  <cp:keywords/>
  <dc:language>en-US</dc:language>
  <cp:lastModifiedBy>RePack by Diakov</cp:lastModifiedBy>
  <cp:lastPrinted>2017-10-11T14:06:00Z</cp:lastPrinted>
  <dcterms:modified xsi:type="dcterms:W3CDTF">2017-10-25T11:42:00Z</dcterms:modified>
  <cp:revision>8</cp:revision>
  <dc:subject/>
  <dc:title>                                                                                              </dc:title>
</cp:coreProperties>
</file>