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ОГОДСКАЯ ОБЛАСТЬ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КСНИНСКИЙ МУНИЦИПАЛЬНЫЙ РАЙОН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ЧУРОВСКО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27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7 сентября 2019 года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полномочий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Чу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бранием необходимой численности депутатов Совета сельского поселения Чуровское, руководствуясь статьей 35 Федерального закона от 06.10.2003 года № 131-ФЗ «Об общих принципах организации местного самоуправления в Российской Федерации», </w:t>
      </w:r>
    </w:p>
    <w:p>
      <w:pPr>
        <w:pStyle w:val="Con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 ПОСЕЛЕНИЯ ЧУРОВСКОЕ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дтвердить полномочия Совета сельского поселения Чу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 совета поселения Чуровское № 1  от 20.09.2017 года «О  подтверждении полномочий Совета сельского поселения Чуровское», 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Чуровские вести» и подлежит размещению на официальном сайте сельского поселения Чуровское в информационной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Чуровское                            Т.Н. 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6:00Z</dcterms:created>
  <dc:creator>Vyazmetinov.AI</dc:creator>
  <dc:description/>
  <cp:keywords/>
  <dc:language>en-US</dc:language>
  <cp:lastModifiedBy>RePack by Diakov</cp:lastModifiedBy>
  <cp:lastPrinted>2019-09-30T10:15:00Z</cp:lastPrinted>
  <dcterms:modified xsi:type="dcterms:W3CDTF">2019-09-30T07:16:00Z</dcterms:modified>
  <cp:revision>11</cp:revision>
  <dc:subject/>
  <dc:title>ПОЛОЖЕНИЕ ОБ ОБРАЩЕНИЯХ ГРАЖДАН</dc:title>
</cp:coreProperties>
</file>