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ОГОДСКАЯ ОБЛАСТЬ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КСНИНСКИЙ МУНИЦИПАЛЬНЫЙ РАЙО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ЧУРОВСКО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28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 27 сентября 2019 года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Совета поселения</w:t>
      </w:r>
      <w:r>
        <w:rPr/>
        <w:t xml:space="preserve"> </w:t>
      </w:r>
      <w:r>
        <w:rPr>
          <w:sz w:val="28"/>
          <w:szCs w:val="28"/>
        </w:rPr>
        <w:t>Чу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ЧУРОВ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четную комиссию Совета сельского поселения  Чуровское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ямзина Надежда Ренадьевна</w:t>
      </w:r>
      <w:r>
        <w:rPr>
          <w:sz w:val="28"/>
          <w:szCs w:val="28"/>
        </w:rPr>
        <w:t>– председатель счетной комиссии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йе Светлана  Евгеньевна   </w:t>
      </w:r>
      <w:r>
        <w:rPr>
          <w:sz w:val="28"/>
          <w:szCs w:val="28"/>
        </w:rPr>
        <w:t>– секретарь счет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елякова Ольга Павловна</w:t>
      </w:r>
      <w:r>
        <w:rPr>
          <w:sz w:val="28"/>
          <w:szCs w:val="28"/>
        </w:rPr>
        <w:t>– член сче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 совета поселения Чуровское №3  от 20.09.2017 года «Об утверждении состава счетной комиссии  Совета поселения», 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Чуровское                             Т.Н.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7:00Z</dcterms:created>
  <dc:creator>Vyazmetinov.AI</dc:creator>
  <dc:description/>
  <cp:keywords/>
  <dc:language>en-US</dc:language>
  <cp:lastModifiedBy>RePack by Diakov</cp:lastModifiedBy>
  <cp:lastPrinted>2019-09-30T10:18:00Z</cp:lastPrinted>
  <dcterms:modified xsi:type="dcterms:W3CDTF">2019-09-30T07:19:00Z</dcterms:modified>
  <cp:revision>12</cp:revision>
  <dc:subject/>
  <dc:title>ПОЛОЖЕНИЕ ОБ ОБРАЩЕНИЯХ ГРАЖДАН</dc:title>
</cp:coreProperties>
</file>