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ОГОДСКАЯ ОБЛАСТЬ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ЕКСНИНСКИЙ МУНИЦИПАЛЬНЫЙ РАЙОН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Е ПОСЕЛЕНИЕ ЧУРОВСКОЕ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ПОСЕЛЕНИ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№32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27 сентября 2019 года </w:t>
      </w:r>
    </w:p>
    <w:p>
      <w:pPr>
        <w:pStyle w:val="ConsTitle1"/>
        <w:widowControl/>
        <w:tabs>
          <w:tab w:val="clear" w:pos="708"/>
          <w:tab w:val="left" w:pos="4155" w:leader="none"/>
          <w:tab w:val="center" w:pos="4947" w:leader="none"/>
        </w:tabs>
        <w:ind w:right="0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закреплении за депута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татьями 22,24 Устава сельского поселения Чуровс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ЧУРОВСКО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депутатами поселения, следующие населенные пун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868"/>
        <w:gridCol w:w="216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ровское  от дома Кожухова С.И. до дома Виноградова А.Н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; 28; 27; 26; 25; 24; 20; 21; 50; 15; 13; 11а; 3; 1; 5; 2; 4а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3;55;56;57;58;59;60;61;62;63;64;65;6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; 68; 69; 101; 102; 104;105;106;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В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уров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; 75; 16; 12; 14; 76; 77; 78; 79; 80; 81; 82; 83; 84; 85; 86; 87; 88; 76а; 89; 9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Е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уровское  от  дома  Рямзиной Н.Р. обе  улицы и новострой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Улошков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; 32; 34; 36; 37; 38; 3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; 41;42; 43; 44; 45; 46; 47; 49; 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В.Г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Пограево; деревня Борис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тово, деревня Перх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; 71; 91; 93; 95; 96;97; 98; 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П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дго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Малинух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ечная Соснов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Василь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сок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ерег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ыс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; 47; 48; 49; 50; 51; 52; 53; 54; 55;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мзина Н.Р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дгорны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; 6; 32; 35; 28; 29; 30; 31; 2; 16; 17; 24;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е С.Е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дгорный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11; 12; 13; 14; 15; 18; 19; 20; 21; 22; 33; 34; 36; 37; 38; 39; 40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О.П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дго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гумн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бр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лецкая; деревня Кур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лешак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елбу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есин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; 5; 8; 43; 42; 41;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чев Н.А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лизов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В.А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емс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р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атрекич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хом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ёмк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к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ы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ихайловск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Рощ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Ильинско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В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совета поселения Чуровское №7 от 20.09.2017года «О</w:t>
      </w:r>
      <w:r>
        <w:rPr/>
        <w:t xml:space="preserve"> </w:t>
      </w:r>
      <w:r>
        <w:rPr>
          <w:sz w:val="28"/>
          <w:szCs w:val="28"/>
        </w:rPr>
        <w:t>закреплении за депутатами населенных пунктов поселения»,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публикования в газете «Чуровские Вести» и подлежит размещению на официальном сайте администрации Шексн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Чуровское                              Т.Н. Быс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00:00Z</dcterms:created>
  <dc:creator>User</dc:creator>
  <dc:description/>
  <cp:keywords/>
  <dc:language>en-US</dc:language>
  <cp:lastModifiedBy>RePack by Diakov</cp:lastModifiedBy>
  <cp:lastPrinted>2019-09-24T10:13:00Z</cp:lastPrinted>
  <dcterms:modified xsi:type="dcterms:W3CDTF">2019-09-30T07:54:00Z</dcterms:modified>
  <cp:revision>14</cp:revision>
  <dc:subject/>
  <dc:title>ВОЛОГОДСКАЯ ОБЛАСТЬ</dc:title>
</cp:coreProperties>
</file>