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КС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ЧУР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6 апреля   2013 № 2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от  27.09.2012  года  № 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тавках  земельного  налога  на  2013 год»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 с  ходатайством ОАО « Шекснинская сельхозтехника», ПК « Шекснинский маслозавод»,  со  статьей 394 части 2 Налогового кодекса Российской Федерации, руководствуясь ст. 22 Устава сельского поселения  Чуро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  СЕЛЬСКОГО  ПОСЕЛЕНИЯ  ЧУРОВСКО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 следующие  изменения  в    решение  Совета  поселения  от  27.09.2012  года  №  49 «О ставках  земельного  налога  на  2013 год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ункт 2.4. решения  изложить  в  новой  редакции « 2.4. 0,3 % от  кадастровой  стоимости участка  в  отношении  прочих  земельных  участков».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 со дня его официального опубликования в газете «Звезда», и  распространяется  на  правоотношения, возникшие  с  01.0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Чуровское                                      В.Г.Курочкина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40:00Z</dcterms:created>
  <dc:creator>user</dc:creator>
  <dc:description/>
  <dc:language>en-US</dc:language>
  <cp:lastModifiedBy>Администратор</cp:lastModifiedBy>
  <cp:lastPrinted>2013-04-30T09:48:00Z</cp:lastPrinted>
  <dcterms:modified xsi:type="dcterms:W3CDTF">2013-04-30T05:48:00Z</dcterms:modified>
  <cp:revision>48</cp:revision>
  <dc:subject/>
  <dc:title>ВОЛОГОДСКАЯ ОБЛАСТЬ</dc:title>
</cp:coreProperties>
</file>