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сельского поселения Чуровское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 29.03.2013 г. № 12   «Об исполнении бюджет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Чуровское за 2012г»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БЮДЖЕТА  ПОСЕЛЕНИЯ ЧУРОВСКОЕ ПО РАЗДЕЛАМ, ПОДРАЗДЕЛАМ, ЦЕЛЕВЫМ СТАТЬЯМ И ВИДАМ РАСХОДОВ 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КЛАССИФИКАЦИИ  РАСХОДОВ БЮДЖЕТА  В  ВЕДОМСТВЕННОЙ СТРУКТУРЕ РАСХОДОВ ЗА            2012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( тыс.руб. )</w:t>
      </w:r>
    </w:p>
    <w:tbl>
      <w:tblPr>
        <w:tblW w:w="11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540"/>
        <w:gridCol w:w="1080"/>
        <w:gridCol w:w="720"/>
        <w:gridCol w:w="1080"/>
        <w:gridCol w:w="1098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-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-пол-не-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,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рганизацию и осуществление мероприятий в сфере градостро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6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протоколов и рассмотрению дел об административных правонарушениях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 и территории  от  чрезвычайных ситуаций 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 органами 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еспечение противопожарной деятель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,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 тельство дор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на организацию и содержание автомобильных дорог местного значения вне границ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радо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в рамках реализации долгосрочной целевой программы «Доступное жилье в Вологодской области 2009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6,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,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работе в осенне-зим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ощрение за достижение наилучших показателей деятельности органов местного самоуправления поселений по итогам районных конк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%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на организацию и осуществление мероприятий по работе с детьми и молодежью в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.учреждения куль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 на организацию библиотечного обслуживания населения, комплектования и обеспечения сохранности библиотечных фондов библиотек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на организацию и осуществление мероприятий по созданию условий для организации досуга и обеспечение жителей поселения услугами культуры в части выплаты ежемесячной денежной компенсации на оплату жилого помещения, отопления и освещения в области культуры, работающим (работавшим) в учреждениях культуры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 И 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40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8:00Z</dcterms:created>
  <dc:creator>Бухгалтерия</dc:creator>
  <dc:description/>
  <dc:language>en-US</dc:language>
  <cp:lastModifiedBy>Sumochka35</cp:lastModifiedBy>
  <cp:lastPrinted>2013-04-01T10:04:00Z</cp:lastPrinted>
  <dcterms:modified xsi:type="dcterms:W3CDTF">2013-05-21T16:58:00Z</dcterms:modified>
  <cp:revision>2</cp:revision>
  <dc:subject/>
  <dc:title>Приложение №3</dc:title>
</cp:coreProperties>
</file>