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от 27.06.2013г. №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Решение Совета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Чуровское № 73 от 25.12.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«О бюджете сельского поселения Чуровское на 2013г.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Иные межбюджетные трансферты на осуществление полномочий по решению</w:t>
      </w:r>
    </w:p>
    <w:p>
      <w:pPr>
        <w:pStyle w:val="Heading3"/>
        <w:jc w:val="center"/>
        <w:rPr/>
      </w:pPr>
      <w:r>
        <w:rPr/>
        <w:t>вопросов местного значения из бюджета сельского поселения Чуровское  в бюджет   Шекснинского</w:t>
      </w:r>
    </w:p>
    <w:p>
      <w:pPr>
        <w:pStyle w:val="Heading3"/>
        <w:jc w:val="center"/>
        <w:rPr/>
      </w:pPr>
      <w:r>
        <w:rPr/>
        <w:t>муниципального района в  соответствии с заключенными соглашениями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76"/>
        <w:gridCol w:w="2340"/>
        <w:gridCol w:w="1980"/>
        <w:gridCol w:w="1954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 в сфере жилищных право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рганизация и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ение мероприятий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 с детьми и молодежью в </w:t>
            </w:r>
          </w:p>
          <w:p>
            <w:pPr>
              <w:pStyle w:val="Normal"/>
              <w:jc w:val="center"/>
              <w:rPr/>
            </w:pPr>
            <w:r>
              <w:rPr/>
              <w:t>посел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библиотечных фондов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, в части Е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мероприятий в сфере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9:00Z</dcterms:created>
  <dc:creator>Ygla</dc:creator>
  <dc:description/>
  <cp:keywords/>
  <dc:language>en-US</dc:language>
  <cp:lastModifiedBy>СП Чуровское</cp:lastModifiedBy>
  <cp:lastPrinted>2013-06-26T15:35:00Z</cp:lastPrinted>
  <dcterms:modified xsi:type="dcterms:W3CDTF">2013-06-26T11:37:00Z</dcterms:modified>
  <cp:revision>13</cp:revision>
  <dc:subject/>
  <dc:title>                                                                                                                                                                                   Приложение № 8</dc:title>
</cp:coreProperties>
</file>