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 ПОСЕЛЕНИЯ  СЕЛЬСКОЕ ПОСЕЛЕНИЕ ЧУ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 27  июня  2013   года № 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нормативов потреб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ифа  по  техническому  содержанию ж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екущему  ремонту жилищного 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П « Чуровское коммунальное хозяй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ей 22 Устава   сельского  поселения  Чур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СЕЛЬСКОГО ПОСЕЛЕНИЯ  ЧУРОВСКОЕ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с 01.07.2013  года  нормативы  потребления тарифа  по  техническому  содержанию  жилья   и, текущему  ремонту  жилого фонда МУП  « Чуровское  коммунальное  хозяйство».</w:t>
      </w:r>
    </w:p>
    <w:p>
      <w:pPr>
        <w:pStyle w:val="Normal"/>
        <w:rPr/>
      </w:pPr>
      <w:r>
        <w:rPr>
          <w:sz w:val="28"/>
          <w:szCs w:val="28"/>
        </w:rPr>
        <w:t>2. Настоящее решение подлежит опубликованию в газете « Звез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Чуровское                                                 В.Г.Кур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58:00Z</dcterms:created>
  <dc:creator>123</dc:creator>
  <dc:description/>
  <dc:language>en-US</dc:language>
  <cp:lastModifiedBy>Администратор</cp:lastModifiedBy>
  <cp:lastPrinted>2013-06-27T10:56:00Z</cp:lastPrinted>
  <dcterms:modified xsi:type="dcterms:W3CDTF">2013-06-27T06:58:00Z</dcterms:modified>
  <cp:revision>11</cp:revision>
  <dc:subject/>
  <dc:title>МУНИЦИПАЛЬНОЕ  ОБРАЗОВАНИЕ</dc:title>
</cp:coreProperties>
</file>