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66484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543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Cs w:val="28"/>
        </w:rPr>
        <w:t xml:space="preserve">ТЕРРИТОРИАЛЬНАЯ ИЗБИРАТЕЛЬНАЯ КОМИССИЯ </w:t>
        <w:br/>
        <w:t>ШЕКСНИНСКОГО  МУНИЦИПАЛЬНОГО РАЙОНА</w:t>
      </w:r>
    </w:p>
    <w:p>
      <w:pPr>
        <w:pStyle w:val="Normal"/>
        <w:keepNext w:val="true"/>
        <w:spacing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keepNext w:val="true"/>
        <w:spacing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171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3"/>
        <w:gridCol w:w="4067"/>
        <w:gridCol w:w="2101"/>
      </w:tblGrid>
      <w:tr>
        <w:trPr/>
        <w:tc>
          <w:tcPr>
            <w:tcW w:w="30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4 июня 2019 года</w:t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№ </w:t>
            </w:r>
            <w:r>
              <w:rPr>
                <w:szCs w:val="28"/>
              </w:rPr>
              <w:t>86/677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. Шексна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дополнительных выборов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сельского поселения Чуровское Шекснинского муниципального района Вологодской области четвертого созыва по  Чуровскому  десятимандатному избирательному округу № 1 08 сентября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вязи с досрочным прекращением полномочий депутатов Совета  сельского поселения Чуровское Шекснинского муниципального района Вологодской области четвертого созыва по Чуровскому десятимандатному избирательному округу № 1, на основании решения Совета депутатов сельского поселения Чуровское Шекснинского муниципального района Вологодской области четвертого созыва от 06 июня  2018  года № 38                    «О Гуляеве Леониде Николаевиче», решения  Совета депутатов сельского поселения Чуровское Шекснинского муниципального района Вологодской области четвертого созыва от 03 июня 2019 года  «О досрочном прекращении полномочий депутатов Совета сельского поселения Чуровское», в соответствии со статьей 10 Федерального закона от 12 июня 2002 года            № 67-ФЗ «Об основных гарантиях избирательных прав и права на участие в референдуме граждан Российской Федерации», статьей 9 закона Вологодской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постановлением Избирательной комиссии Вологодской области от 07 июня 2016 года № 218/1202 «О возложении полномочий избирательных комиссий муниципальных образований на территориальные избирательные комиссии Шекснинского муниципального района» территориальная избирательная комиссия Шекснинского муниципального района </w:t>
      </w:r>
      <w:r>
        <w:rPr>
          <w:spacing w:val="80"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Назначить дополнительные выборы депутатов представительного органа сельского поселения Чуровское Шекснинского муниципального района Вологодской области четвертого созыва на 08 сентября 2019 года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>2. Н</w:t>
      </w:r>
      <w:r>
        <w:rPr>
          <w:bCs/>
        </w:rPr>
        <w:t xml:space="preserve">астоящее постановление опубликовать в газете «Звезда», </w:t>
      </w:r>
      <w:r>
        <w:rPr>
          <w:szCs w:val="28"/>
        </w:rPr>
        <w:t>разместить на официальном сайте Шекснин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>3.   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932"/>
        <w:gridCol w:w="2257"/>
      </w:tblGrid>
      <w:tr>
        <w:trPr/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кснинского муниципального района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М. Г. Сысун</w:t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кснинского муниципального района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br/>
              <w:t xml:space="preserve"> 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Т.Н. Тихонова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расная строка1"/>
    <w:basedOn w:val="TextBody"/>
    <w:qFormat/>
    <w:pPr>
      <w:ind w:firstLine="210"/>
    </w:pPr>
    <w:rPr>
      <w:sz w:val="24"/>
      <w:szCs w:val="24"/>
      <w:lang w:val="ru-RU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lang w:val="en-US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полтора 14"/>
    <w:basedOn w:val="Normal"/>
    <w:qFormat/>
    <w:pPr>
      <w:spacing w:lineRule="auto" w:line="360"/>
      <w:ind w:firstLine="709"/>
      <w:jc w:val="both"/>
    </w:pPr>
    <w:rPr/>
  </w:style>
  <w:style w:type="paragraph" w:styleId="Style1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14-15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49:00Z</dcterms:created>
  <dc:creator>User</dc:creator>
  <dc:description/>
  <dc:language>en-US</dc:language>
  <cp:lastModifiedBy>RePack by Diakov</cp:lastModifiedBy>
  <cp:lastPrinted>2019-06-06T12:25:00Z</cp:lastPrinted>
  <dcterms:modified xsi:type="dcterms:W3CDTF">2019-06-18T05:49:00Z</dcterms:modified>
  <cp:revision>2</cp:revision>
  <dc:subject/>
  <dc:title>ТЕРРИТОРИАЛЬНАЯ ИЗБИРАТЕЛЬНАЯ КОМИССИЯ</dc:title>
</cp:coreProperties>
</file>