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б  исполнении бюдже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Чуровское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е Совета сельского поселения Чуровское от 20.11.2014 № 38 «Об утверждении Положения о бюджетном процессе сельского поселения Чуровское», руководствуясь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2906,7 тыс.руб., по расходам в сумме 3074,3 тыс.руб., дефицит в сумме 167,6 тыс.руб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доходам бюджета сельского поселения Чуровско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1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расходам бюджета сельского поселения Чуровско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2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источникам внутреннего финансирования дефицита бюджета сельского поселения Чуровс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3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ьзовании резервного фон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    (приложение 4)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 в газете «Чуровские Вести» и подлежит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  Н.А. Ноле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276"/>
        <w:gridCol w:w="1159"/>
        <w:gridCol w:w="1250"/>
      </w:tblGrid>
      <w:tr>
        <w:trPr>
          <w:trHeight w:val="201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0" w:name="RANGE!A1%3AE34"/>
            <w:r>
              <w:rPr/>
              <w:t>Приложение 1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                                        </w:t>
              <w:br/>
              <w:t xml:space="preserve">                                                                     к 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сельского поселения Чуровское за I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1" w:name="RANGE!A1%3AE34"/>
            <w:r>
              <w:rPr/>
              <w:t>2024 года" от 08 мая 2023 год</w:t>
            </w:r>
            <w:bookmarkEnd w:id="1"/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доходам бюджета Чуровского сельского поселения </w:t>
              <w:br/>
              <w:t>за I квартал 2024 года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 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бюджетам сельских поселений из бюджета субъект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5 208 05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08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332"/>
        <w:gridCol w:w="848"/>
        <w:gridCol w:w="703"/>
        <w:gridCol w:w="1121"/>
        <w:gridCol w:w="1159"/>
        <w:gridCol w:w="1221"/>
      </w:tblGrid>
      <w:tr>
        <w:trPr>
          <w:trHeight w:val="202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2" w:name="RANGE!A1%3AF35"/>
            <w:r>
              <w:rPr/>
              <w:t xml:space="preserve">                                                                       </w:t>
            </w:r>
            <w:r>
              <w:rPr/>
              <w:t xml:space="preserve">Приложение 2                                                                                            </w:t>
              <w:br/>
              <w:t xml:space="preserve">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сельского поселения Чуровское за I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2024  года" от 08 мая 2024 года № </w:t>
            </w:r>
            <w:bookmarkEnd w:id="2"/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расходам бюджета сельского поселения Чуровское </w:t>
              <w:br/>
              <w:t xml:space="preserve">по разделам, подразделам классификации расходов за I квартал 2024 года 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73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73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9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6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86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61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8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7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302"/>
        <w:gridCol w:w="1348"/>
        <w:gridCol w:w="1422"/>
      </w:tblGrid>
      <w:tr>
        <w:trPr>
          <w:trHeight w:val="1514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риложение 3                                                                                            </w:t>
              <w:br/>
              <w:t xml:space="preserve">      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оселения Чуровское "Об исполн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юджета сельского поселения Чуровск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за I квартал 2024 года" от 08 мая 2024 года №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Источники внутреннего финансирования  дефицита  бюджета</w:t>
              <w:br/>
              <w:t xml:space="preserve"> сельского  поселения Чуровское за I квартал 2024 год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  <w:br/>
              <w:t xml:space="preserve"> исполнения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8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90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90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90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90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316"/>
      </w:tblGrid>
      <w:tr>
        <w:trPr>
          <w:trHeight w:val="198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иложение 4                 </w:t>
              <w:br/>
              <w:t xml:space="preserve">                                                                       к постановлению администрации сельск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бюджета сельского поселения Чуровск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за I квартал 2024 года" от 08 мая 2024 года № 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ьзовании резервного фонд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4 года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ансировано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7:00Z</dcterms:created>
  <dc:creator>сервер</dc:creator>
  <dc:description/>
  <cp:keywords/>
  <dc:language>en-US</dc:language>
  <cp:lastModifiedBy>SuperUser</cp:lastModifiedBy>
  <cp:lastPrinted>2022-04-29T11:31:00Z</cp:lastPrinted>
  <dcterms:modified xsi:type="dcterms:W3CDTF">2024-05-13T05:13:00Z</dcterms:modified>
  <cp:revision>5</cp:revision>
  <dc:subject/>
  <dc:title/>
</cp:coreProperties>
</file>