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КСНИНСКИЙ МУНИЦИПАЛЬНЫ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 ПОСЕЛЕНИЯ ЧУР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 июня 2024 года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постановление администрации сельского поселения Чуровское от 22.09.2016 года  № 146 «Об утверждении муниципальной программы «Благоустройство в сельском поселении Чуровское на 2017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Ф, руководствуясь ст. 27 Устава сельского поселения Чуровское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color w:val="000000"/>
          <w:sz w:val="28"/>
          <w:szCs w:val="28"/>
        </w:rPr>
        <w:t>постановление администрации сельского поселения Чуровское от 22.09.2016 года  № 146 «Об утверждении муниципальной программы «Благоустройство в сельском поселении Чуровское на 2017-2025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р</w:t>
      </w:r>
      <w:r>
        <w:rPr>
          <w:rFonts w:cs="Times New Roman" w:ascii="Times New Roman" w:hAnsi="Times New Roman"/>
          <w:sz w:val="28"/>
          <w:szCs w:val="28"/>
        </w:rPr>
        <w:t>ограммы строку «Объемы и  источники  финансирования программы» изложить в новой редакции: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51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 источники  финансирования</w:t>
              <w:br/>
              <w:t xml:space="preserve">программы                         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7 год - 553,6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селения – 488,9 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64,7 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8 год – 638,8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селения – 542,9 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95,9 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9 год – 2590,1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селения – 1090,5 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928,4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– 571,2 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0 год – 2558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селения – 1909,9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648,3 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1 год – 2266,8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селения – 1400,8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866,0 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2 год – 1923,5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селения – 989,6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929,9 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– 4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3 год – 1870,5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селения – 876,3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994,2 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4 год – 3395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селения – 1180,7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2214,7 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5 год – 1779,6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селения – 572,8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206,8 тыс.руб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Раздел 5 «Объемы и источники финансирования» 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Всего на реализацию мероприятий программы на 2017 – 2025 годы потребуется 17576,5 тыс.руб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3. Приложения 1, 2 изложить в новой редакции согласно приложениям 1, 2 к настоящему решению (прилагаются)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его подписания, подлежит опубликованию в газете «Чуровские Вести», размещению на официальном сайте сельского поселения Чуровское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ровское                                            Н.А. Нолев</w:t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</w:t>
        <w:tab/>
        <w:tab/>
        <w:tab/>
        <w:tab/>
        <w:t>Приложение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сельского поселения Чуро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от 28.06.2024 года № 3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Таблица 2</w:t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ъемы и  источники финансирования программы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тыс.руб.)</w:t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56"/>
        <w:gridCol w:w="1212"/>
        <w:gridCol w:w="1134"/>
        <w:gridCol w:w="1134"/>
        <w:gridCol w:w="1134"/>
        <w:gridCol w:w="1134"/>
        <w:gridCol w:w="1276"/>
        <w:gridCol w:w="1275"/>
        <w:gridCol w:w="1276"/>
        <w:gridCol w:w="1276"/>
      </w:tblGrid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и направления расходов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6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5 год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сельского поселения       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2,4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6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8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8,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,8</w:t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7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9,6</w:t>
            </w:r>
          </w:p>
        </w:tc>
      </w:tr>
    </w:tbl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0320" w:leader="none"/>
        </w:tabs>
        <w:ind w:firstLine="6372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ельского поселения Чуро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8.06.2024 года № 38</w:t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Таблица 3 </w:t>
        <w:tab/>
        <w:tab/>
        <w:tab/>
        <w:tab/>
        <w:tab/>
      </w:r>
      <w:r>
        <w:rPr>
          <w:sz w:val="36"/>
          <w:szCs w:val="36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</w:r>
      <w:r>
        <w:rPr/>
        <w:t>(тыс.руб.)</w:t>
      </w:r>
    </w:p>
    <w:tbl>
      <w:tblPr>
        <w:tblW w:w="14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78"/>
        <w:gridCol w:w="1053"/>
        <w:gridCol w:w="1052"/>
        <w:gridCol w:w="1054"/>
        <w:gridCol w:w="1054"/>
        <w:gridCol w:w="1054"/>
        <w:gridCol w:w="1054"/>
        <w:gridCol w:w="1054"/>
        <w:gridCol w:w="1054"/>
        <w:gridCol w:w="1054"/>
        <w:gridCol w:w="2072"/>
      </w:tblGrid>
      <w:tr>
        <w:trPr>
          <w:trHeight w:val="6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рганизация и содержание сетей уличного освещения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Чуровское                                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 для нужд уличного освещени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Чуровское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личного освещения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Чуровское</w:t>
            </w:r>
          </w:p>
        </w:tc>
      </w:tr>
      <w:tr>
        <w:trPr>
          <w:trHeight w:val="6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6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78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8,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9,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рганизация и содержание объектов озеленения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 Чуровское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старых насажд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Чуровское </w:t>
            </w:r>
          </w:p>
        </w:tc>
      </w:tr>
      <w:tr>
        <w:trPr>
          <w:trHeight w:val="6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задаче 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Организация и содержание мест захоронения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ладби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6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 Чуровское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табличек в парк Памяти ВОВ д. Демсин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 Чуровское</w:t>
            </w:r>
          </w:p>
        </w:tc>
      </w:tr>
      <w:tr>
        <w:trPr>
          <w:trHeight w:val="6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задаче 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8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Прочие мероприятия по благоустройству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8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 Чуровское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от снега и мус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 Чуровское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шивание территории населенных пунктов посе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 Чуровское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мест общего пользования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 Чуровское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накоплению твердых коммунальных отход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2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 Чуровское</w:t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Чуровское 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Чуровское </w:t>
            </w:r>
          </w:p>
        </w:tc>
      </w:tr>
      <w:tr>
        <w:trPr>
          <w:trHeight w:val="1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.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карицидные (противоклещевые) работы на территории с/п Чуровское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Чуровское </w:t>
            </w:r>
          </w:p>
        </w:tc>
      </w:tr>
      <w:tr>
        <w:trPr>
          <w:trHeight w:val="1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.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амятнику Кирову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Чуровское</w:t>
            </w:r>
          </w:p>
        </w:tc>
      </w:tr>
      <w:tr>
        <w:trPr>
          <w:trHeight w:val="6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задаче 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1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3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8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6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7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5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9,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</w:p>
    <w:sectPr>
      <w:type w:val="nextPage"/>
      <w:pgSz w:orient="landscape" w:w="16838" w:h="11906"/>
      <w:pgMar w:left="1701" w:right="110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9:00Z</dcterms:created>
  <dc:creator>сервер</dc:creator>
  <dc:description/>
  <cp:keywords/>
  <dc:language>en-US</dc:language>
  <cp:lastModifiedBy>SuperUser</cp:lastModifiedBy>
  <cp:lastPrinted>2023-11-14T09:53:00Z</cp:lastPrinted>
  <dcterms:modified xsi:type="dcterms:W3CDTF">2024-06-19T12:37:00Z</dcterms:modified>
  <cp:revision>16</cp:revision>
  <dc:subject/>
  <dc:title/>
</cp:coreProperties>
</file>