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б  исполнении бюдже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Чуровское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е Совета сельского поселения Чуровское от 20.11.2014 № 38 «Об утверждении Положения о бюджетном процессе сельского поселения Чуровское», руководствуясь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7363,6 тыс.руб., по расходам в сумме 6379,0 тыс.руб., профицит в сумме 984,6 тыс.руб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доходам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(приложение 1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расходам бюджета сельского поселения Чуровско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4 года (приложение 2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источникам внутреннего финансирования дефицита бюджета сельского поселения Чуровс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(приложение 3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ьзовании резервного фон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    (приложение 4)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 в газете «Чуровские Вести» и подлежит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  Н.А. Ноле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13"/>
        <w:gridCol w:w="2723"/>
        <w:gridCol w:w="2609"/>
        <w:gridCol w:w="848"/>
        <w:gridCol w:w="654"/>
        <w:gridCol w:w="49"/>
        <w:gridCol w:w="1121"/>
        <w:gridCol w:w="106"/>
        <w:gridCol w:w="1053"/>
        <w:gridCol w:w="106"/>
        <w:gridCol w:w="1115"/>
        <w:gridCol w:w="135"/>
      </w:tblGrid>
      <w:tr>
        <w:trPr>
          <w:trHeight w:val="201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0" w:name="RANGE!A1%3AE34"/>
            <w:r>
              <w:rPr/>
              <w:t>Приложение 1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                                        </w:t>
              <w:br/>
              <w:t xml:space="preserve">                                                                     к 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ельского поселения Чуровское за I полугод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1" w:name="RANGE!A1%3AE34"/>
            <w:r>
              <w:rPr/>
              <w:t>2024 года" от 24 июля 2023 год</w:t>
            </w:r>
            <w:bookmarkEnd w:id="1"/>
            <w:r>
              <w:rPr/>
              <w:t>а №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доходам бюджета Чуровского сельского поселения </w:t>
              <w:br/>
              <w:t>за I полугодие 2024 года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6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 0200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 01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23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6 06000 00 0000 110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 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7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7 05050 10 0000 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7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бюджетам сельских поселений из бюджета субъекта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8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9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5 208 05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8 05000 10 0000 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,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3,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</w:tr>
      <w:tr>
        <w:trPr>
          <w:trHeight w:val="2025" w:hRule="atLeast"/>
        </w:trPr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/>
            <w:vAlign w:val="center"/>
          </w:tcPr>
          <w:p>
            <w:pPr>
              <w:pStyle w:val="Normal"/>
              <w:rPr/>
            </w:pPr>
            <w:bookmarkStart w:id="2" w:name="RANGE!A1%3AF35"/>
            <w:r>
              <w:rPr/>
              <w:t xml:space="preserve">                                                                       </w:t>
            </w:r>
            <w:r>
              <w:rPr/>
              <w:t xml:space="preserve">Приложение 2                                                                                            </w:t>
              <w:br/>
              <w:t xml:space="preserve">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сельского поселения Чуровское за I полугод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2024  года" от 24 июля 2024 года № </w:t>
            </w:r>
            <w:bookmarkEnd w:id="2"/>
            <w:r>
              <w:rPr/>
              <w:t>4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расходам бюджета сельского поселения Чуровское </w:t>
              <w:br/>
              <w:t xml:space="preserve">по разделам, подразделам классификации расходов за I полугодие 2024 года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9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6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1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4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27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9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302"/>
        <w:gridCol w:w="1348"/>
        <w:gridCol w:w="1422"/>
      </w:tblGrid>
      <w:tr>
        <w:trPr>
          <w:trHeight w:val="1514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риложение 3                                                                                            </w:t>
              <w:br/>
              <w:t xml:space="preserve">      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оселения Чуровское "Об исполн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юджета сельского поселения Чуровск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за I полугодие 2024 г." от 24 июля 2024 года №41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Источники внутреннего финансирования  дефицита  бюджета</w:t>
              <w:br/>
              <w:t xml:space="preserve"> сельского  поселения Чуровское за I полугодие 2024 год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  <w:br/>
              <w:t xml:space="preserve"> исполнения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3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3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3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3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316"/>
      </w:tblGrid>
      <w:tr>
        <w:trPr>
          <w:trHeight w:val="198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иложение 4                 </w:t>
              <w:br/>
              <w:t xml:space="preserve">                                                                       к постановлению администрации сельск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бюджета сельского поселения Чуровск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за I полугодие 2024 г." от 24 июля 2024 года №41 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ьзовании резервного фонд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ансировано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7:00Z</dcterms:created>
  <dc:creator>сервер</dc:creator>
  <dc:description/>
  <cp:keywords/>
  <dc:language>en-US</dc:language>
  <cp:lastModifiedBy>SuperUser</cp:lastModifiedBy>
  <cp:lastPrinted>2022-04-29T11:31:00Z</cp:lastPrinted>
  <dcterms:modified xsi:type="dcterms:W3CDTF">2024-07-24T05:35:00Z</dcterms:modified>
  <cp:revision>11</cp:revision>
  <dc:subject/>
  <dc:title/>
</cp:coreProperties>
</file>