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КСН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ЧУ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 августа 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color w:val="000000"/>
          <w:sz w:val="28"/>
          <w:szCs w:val="28"/>
        </w:rPr>
        <w:t>Чуровское от 08.05.2024 года  № 29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Об  исполнении бюджета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Чуровское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решение Совета сельского поселения Чуровское от 20.11.2014 № 38 «Об утверждении Положения о бюджетном процессе сельского поселения Чуровское», руководствуясь ст. 27  Устава сельского поселения Чуровское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color w:val="000000"/>
          <w:sz w:val="28"/>
          <w:szCs w:val="28"/>
        </w:rPr>
        <w:t>постановление администрации сельского поселения Чуровское от 08.05.2024 года  № 29</w:t>
      </w:r>
      <w:r>
        <w:rPr>
          <w:b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 исполнении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Чуровское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№ 2 изложить в новой редакции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 в газете «Чуровские Вести» и подлежит размещению на официальном сайте сельского поселения Чуровско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ровское                                                Н.А. Нолев</w:t>
      </w:r>
    </w:p>
    <w:tbl>
      <w:tblPr>
        <w:tblW w:w="1049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5332"/>
        <w:gridCol w:w="848"/>
        <w:gridCol w:w="703"/>
        <w:gridCol w:w="1121"/>
        <w:gridCol w:w="1159"/>
        <w:gridCol w:w="1221"/>
      </w:tblGrid>
      <w:tr>
        <w:trPr>
          <w:trHeight w:val="2025" w:hRule="atLeast"/>
        </w:trPr>
        <w:tc>
          <w:tcPr>
            <w:tcW w:w="113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F35"/>
            <w:bookmarkStart w:id="1" w:name="RANGE!A1%3AF35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Приложение 2                                                                                            </w:t>
              <w:br/>
              <w:t xml:space="preserve">                                                                       к постановлению администрации сель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поселения Чуровское "Об исполнении бюджет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сельского поселения Чуровское за I кварта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2024  года" от 08 мая 2024 года № </w:t>
            </w:r>
            <w:bookmarkEnd w:id="1"/>
            <w:r>
              <w:rPr/>
              <w:t>29</w:t>
            </w:r>
          </w:p>
        </w:tc>
      </w:tr>
      <w:tr>
        <w:trPr>
          <w:trHeight w:val="102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ение по расходам бюджета сельского поселения Чуровское </w:t>
              <w:br/>
              <w:t xml:space="preserve">по разделам, подразделам классификации расходов за I квартал 2024 года </w:t>
            </w:r>
          </w:p>
        </w:tc>
      </w:tr>
      <w:tr>
        <w:trPr>
          <w:trHeight w:val="31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руб.)</w:t>
            </w:r>
          </w:p>
        </w:tc>
      </w:tr>
      <w:tr>
        <w:trPr>
          <w:trHeight w:val="737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4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9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735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</w:t>
            </w:r>
          </w:p>
        </w:tc>
      </w:tr>
      <w:tr>
        <w:trPr>
          <w:trHeight w:val="735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345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95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55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373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373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8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373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76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79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70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67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86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2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61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280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80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74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74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74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77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3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74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17:00Z</dcterms:created>
  <dc:creator>сервер</dc:creator>
  <dc:description/>
  <cp:keywords/>
  <dc:language>en-US</dc:language>
  <cp:lastModifiedBy>SuperUser</cp:lastModifiedBy>
  <cp:lastPrinted>2022-04-29T11:31:00Z</cp:lastPrinted>
  <dcterms:modified xsi:type="dcterms:W3CDTF">2024-08-26T11:29:00Z</dcterms:modified>
  <cp:revision>7</cp:revision>
  <dc:subject/>
  <dc:title/>
</cp:coreProperties>
</file>