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ШЕКСНИНСКИЙ  МУНИЦИПАЛЬНЫЙ  РАЙОН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/>
        <w:t>АДМИНИСТРАЦИЯ СЕЛЬСКОГО ПОСЕЛЕНИЯ ЧУРОВСКОЕ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 19 июля  2018 года  №  5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  в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уровское от 24.07.2011 года № 11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 Об утверждении  порядка установления и выплат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латы к государственной пенсии лицам,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Шекснинского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» </w:t>
      </w:r>
    </w:p>
    <w:p>
      <w:pPr>
        <w:pStyle w:val="Normal"/>
        <w:tabs>
          <w:tab w:val="clear" w:pos="708"/>
          <w:tab w:val="left" w:pos="4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 основании решения Совета сельского поселения Чуровское от 21 ноября 2017 года №27 «О пенсии за выслугу лет лицам, замещавшим должности муниципальной службы в органах местного самоуправления сельского поселения Чуровское , руководствуясь Уставом сельского поселения Чуровское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ловке, тексте постановления от 24 февраля 2011 года №11, тексте Порядка установления и выплаты доплаты к государственной пенсии лицам, замещавшим должности муниципальной службы органов местного самоуправления Шекснинского муниципального района, утвержденным указанным постановлением слова «Шекснинского муниципального района» заменить словами «сельского поселения Чуров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, пункта 7 Порядка, цифры «4000,0»» заменить цифрами «1200,0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Чуровские вести» и распространяется на правоотношения, возникшие с 1 января 2018 год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ровское                                     Т.Н.Быстр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638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3:00Z</dcterms:created>
  <dc:creator>СамылинаВГ</dc:creator>
  <dc:description/>
  <cp:keywords/>
  <dc:language>en-US</dc:language>
  <cp:lastModifiedBy>RePack by Diakov</cp:lastModifiedBy>
  <cp:lastPrinted>2018-07-26T14:56:00Z</cp:lastPrinted>
  <dcterms:modified xsi:type="dcterms:W3CDTF">2018-07-26T13:20:00Z</dcterms:modified>
  <cp:revision>10</cp:revision>
  <dc:subject/>
  <dc:title>Модельный нормативно-правовой акт главного администратора доходов – приказ (распоряжение)</dc:title>
</cp:coreProperties>
</file>