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НИНСКИЙ  МУНИЦИПАЛЬНЫЙ 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СЕЛЬСКОГО ПОСЕЛЕНИЯ  ЧУРОВСК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апрель  2024 года  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Чуровское от 27.12.2023 г. № 48 «О бюджете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уровское на 2024 год 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2 Устава сельского поселения Чуровское, Совет сельского поселения  Чуровско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Совета поселения от 27.12.2023 г. № 48 «О бюджете сельского поселения Чуровское на 2024 год и плановый период 2025 и 2026 годов» следующие изменения и допол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ходной части бюджета на 2024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хо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 202 29999 10 0000 150 «Прочие субсидии бюджетам сельских поселений» на сумму 1112,1 тыс.руб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БК 345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7 </w:t>
      </w:r>
      <w:r>
        <w:rPr>
          <w:rFonts w:cs="Times New Roman" w:ascii="Times New Roman" w:hAnsi="Times New Roman"/>
          <w:color w:val="000000"/>
          <w:sz w:val="28"/>
          <w:szCs w:val="28"/>
        </w:rPr>
        <w:t>05020 10 0000 150 «Поступления от денежных пожертвований, предоставляемых физическими лицами получателям средств бюджетов сельских поселений» на сумму 28,0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ходной части бюджета на 2025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хо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 202 29999 10 0000 150 «Прочие субсидии бюджетам сельских поселений» на сумму 360,2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ходной части бюджета на 2026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хо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 202 29999 10 0000 150 «Прочие субсидии бюджетам сельских поселений» на сумму 360,2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ной части бюджета на 2024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бюджетные ассигнования на 2024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БК 345 0503 1700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350 240 «Обустройство систем уличного освещения» на сумму 750,1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0503 1700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270 240 «Прочие мероприятия по благоустройству. Реализация проекта «Народный бюджет»» на сумму 560,0 тыс.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БК 345 0503 1700121600 240 «Организация уличного освещения» на сумму 150,0 тыс. руб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ной части бюджета на 2025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бюджетные ассигнования на 2025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0503 1700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350 240 «Обустройство систем уличного освещения» на сумму 375,2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ить бюджетные ассигнования на 2025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БК 345 0503 1700121600 240 «Организация уличного освещения» на сумму 15,0 тыс. руб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ной части бюджета на 2026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бюджетные ассигнования на 2026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0503 1700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350 240 «Обустройство систем уличного освещения» на сумму 375,2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ить бюджетные ассигнования на 2026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БК 345 0503 1700121600 240 «Организация уличного освещения» на сумму 15,0 тыс. руб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реш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0,0 тыс.руб.» заменить цифрами «340,0 тыс. руб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1216,7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» заменить цифрами «12356,8 тыс.руб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1236,7 тыс.руб.» заменить цифрами «12696,8 тыс.руб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9392,5 тыс.руб.» заменить цифрами «9752,7 тыс.руб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9408,7 тыс.руб.» заменить цифрами «9768,9 тыс.руб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1,3,4,5,6,10 читать в новой редакции согласно приложениям №1,2,3,4,5,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публикования в газете «Чуровские Ве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Чуровское </w:t>
        <w:tab/>
        <w:tab/>
        <w:tab/>
        <w:t xml:space="preserve">                 Н.А. Нол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 к решению Совета поселения от 03.2024. №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 решению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поселения «О бюджете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Чуровское на 2024 год 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7.12.2023 года №</w:t>
      </w:r>
      <w:r>
        <w:rPr>
          <w:rFonts w:cs="Times New Roman" w:ascii="Times New Roman" w:hAnsi="Times New Roman"/>
          <w:b/>
          <w:sz w:val="20"/>
          <w:szCs w:val="20"/>
        </w:rPr>
        <w:t xml:space="preserve"> 48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ем поступлений доходов бюджета сельского поселения Чуровское на 2024 год и плановый период 2025 и 2026 год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134"/>
        <w:gridCol w:w="1276"/>
        <w:gridCol w:w="1134"/>
      </w:tblGrid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8,0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2,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6 01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,0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1030 10 0000 1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106 06000 00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</w:tr>
      <w:tr>
        <w:trPr>
          <w:trHeight w:val="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6043 10 0000 1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08 04 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>
          <w:trHeight w:val="7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111 05025 10 0000 1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0,7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0,7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9,9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15002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9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1500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2 30 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,2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3690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 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6,6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6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 207 05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207 0502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 к решению Совета поселения от 03.2024. №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 решению Совета поселе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бюджете сельского поселения Чуровское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24 год  и плановый период 2025 и 2026 год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27.12.2023 года №48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, ПОДРАЗДЕЛАМ КЛАССИФИКАЦИИ РАСХОДОВ БЮДЖЕТОВ НА 2024 ГОД и   ПЛАНОВЫЙ ПЕРИОД 2025 и 2026 ГОДОВ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993"/>
        <w:gridCol w:w="992"/>
        <w:gridCol w:w="1134"/>
      </w:tblGrid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83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5,8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,6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9,6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2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8,9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 к решению Совета поселения от 03.2024. №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сельского поселения Чуровско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О бюджете сельского поселения Чуровско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24 год и плановый период 2025 и 2026год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 .12.2023 года  №4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, ПОДРАЗДЕЛАМ, ЦЕЛЕВЫМ СТАТЬЯМ, МУНИЦИПАЛЬНЫМ ПРОГРАММАМ И НЕПРОГРАММНЫМ НАПРАВЛЕНИЯМ ДЕЯТЕЛЬНОСТИ (ГРУППАМ И ПОДГРУППАМ) И ВИДАМ РАС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4 ГОД И ПЛАНОВЫЙ ПЕРИОД 2025 и 2026 ГОДО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тыс.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418"/>
        <w:gridCol w:w="567"/>
        <w:gridCol w:w="992"/>
        <w:gridCol w:w="992"/>
        <w:gridCol w:w="1134"/>
      </w:tblGrid>
      <w:tr>
        <w:trPr>
          <w:trHeight w:val="5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3,5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1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>
          <w:trHeight w:val="1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8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1369-ОЗ «О наделении органов местного самоуправления отдельными государственными полномочиями в сфере административных отношений» за счет единой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0 00 723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составлению и исполнению бюджета поселения в части ведения бухгалтерского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исполнение полномочий по вопросам информационных технологий, необходимых для осуществления деятельности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0 00 90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мущества, выполнение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2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Обеспечение   пожарной    безопасности    в сельском поселении Чур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я по комплексной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омплексной безопасности жизнедеятель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Благоустройство в сельском поселении Чуровское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Организация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0 01 S1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Содержание зеленых наса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31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</w:tr>
      <w:tr>
        <w:trPr>
          <w:trHeight w:val="3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орга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25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2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17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</w:tr>
      <w:tr>
        <w:trPr>
          <w:trHeight w:val="1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органов местного самоуправления района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48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24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</w:tr>
      <w:tr>
        <w:trPr>
          <w:trHeight w:val="26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5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</w:tr>
      <w:tr>
        <w:trPr>
          <w:trHeight w:val="1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3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3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96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16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8,9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4  к решению Совета поселения от 03.2024. №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решению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а сельского поселения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Чуровское «О бюджете сельского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Чуровское на 2024 год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лановый период 2025и 2026 годов»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7.12.2023года №48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БЮДЖЕТА ПОСЕЛЕНИЯ НА 2024 ГОД И ПЛАНОВЫЙ ПЕРИОД 2025 И 2026 ГОДОВ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ыс.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417"/>
        <w:gridCol w:w="567"/>
        <w:gridCol w:w="993"/>
        <w:gridCol w:w="992"/>
        <w:gridCol w:w="1134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СЕЛЬСКОГО ПОСЕЛЕНИЯ ЧУ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3,5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8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1369-ОЗ «О наделении органов местного самоуправления отдельными государственными полномочиями в сфере административных отношений» за счет единой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исполнение полномочий по вопросам информационных технологий, необходимых для осущест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мущества, выполнение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Обеспечение   пожарной    безопасности    в сельском поселении Чур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я по комплексной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омплексной безопасности жизнедеятель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Благоустройство в сельском поселении Чуровское на 2017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Организация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0 01 S1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Содержание зеленых наса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3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</w:tr>
      <w:tr>
        <w:trPr>
          <w:trHeight w:val="28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орга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21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4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1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4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</w:tr>
      <w:tr>
        <w:trPr>
          <w:trHeight w:val="25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8,9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5  к решению Совета поселения от 03.2024. №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6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сельского поселения Чуровско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«О бюджете сельского поселения Чуровское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24 год и плановый период 2025и 2026 годов»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27.12.2023 года  №4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реализац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сельского поселения</w:t>
      </w:r>
    </w:p>
    <w:p>
      <w:pPr>
        <w:pStyle w:val="Style16"/>
        <w:jc w:val="center"/>
        <w:rPr/>
      </w:pPr>
      <w:r>
        <w:rPr/>
        <w:t>Чуровское на 2024 год и плановый период 2025 и 2026 годов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56"/>
        <w:gridCol w:w="612"/>
        <w:gridCol w:w="567"/>
        <w:gridCol w:w="709"/>
        <w:gridCol w:w="992"/>
        <w:gridCol w:w="992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целевой програм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«Обеспечение   пожарной    безопасности    в сельском поселении Чуровское на 2021-2025 год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я по комплексной безопасности жизне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"Благоустройство в сельском поселении Чуровское на 2017-2025 год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Организация уличного освещ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уличного осве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1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1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0 01 S109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Содержание зеленых насаждени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6  к решению Совета поселения от 03.2024. №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0 к решению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ровское «О бюджете сельског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Чуровское на 2024 год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5 и 2026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.12.2023 года №48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еннего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ирования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ровское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овый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6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(тыс.руб.)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3406"/>
        <w:gridCol w:w="1217"/>
        <w:gridCol w:w="1217"/>
        <w:gridCol w:w="1205"/>
      </w:tblGrid>
      <w:tr>
        <w:trPr>
          <w:trHeight w:val="1377" w:hRule="atLeast"/>
        </w:trPr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Код</w:t>
            </w:r>
          </w:p>
        </w:tc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,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руппы,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и,</w:t>
            </w: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дстатьи, элемента, вида источник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финансирования дефицитов бюджетов,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д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лассификации операций сектор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государственного управления,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тносящихся 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источникам финансирования дефицит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едерации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год</w:t>
            </w:r>
          </w:p>
        </w:tc>
      </w:tr>
      <w:tr>
        <w:trPr>
          <w:trHeight w:val="421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ах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ту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величени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атко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356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491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356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503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356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582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ельских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ел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356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376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ньш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атко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6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  <w:tr>
        <w:trPr>
          <w:trHeight w:val="467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6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  <w:tr>
        <w:trPr>
          <w:trHeight w:val="594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6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  <w:tr>
        <w:trPr>
          <w:trHeight w:val="537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ельских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ел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6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aser160x196infozhzwci">
    <w:name w:val="teaser160x196--info--zhzwci"/>
    <w:basedOn w:val="Style13"/>
    <w:qFormat/>
    <w:rPr/>
  </w:style>
  <w:style w:type="character" w:styleId="Infoblocktext3wfmd4">
    <w:name w:val="infoblock--text--3wfmd4"/>
    <w:basedOn w:val="Style13"/>
    <w:qFormat/>
    <w:rPr/>
  </w:style>
  <w:style w:type="character" w:styleId="Teaser160x196agelimit3zqtv">
    <w:name w:val="teaser160x196--agelimit--3zqtv-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9:00Z</dcterms:created>
  <dc:creator>user</dc:creator>
  <dc:description/>
  <cp:keywords/>
  <dc:language>en-US</dc:language>
  <cp:lastModifiedBy>user</cp:lastModifiedBy>
  <cp:lastPrinted>2024-04-08T15:32:00Z</cp:lastPrinted>
  <dcterms:modified xsi:type="dcterms:W3CDTF">2024-04-08T12:32:00Z</dcterms:modified>
  <cp:revision>8</cp:revision>
  <dc:subject/>
  <dc:title/>
</cp:coreProperties>
</file>