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ЧУР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lang w:val="ru-RU"/>
        </w:rPr>
      </w:pPr>
      <w:r>
        <w:rPr/>
        <w:t>РЕШЕНИЕ №</w:t>
      </w:r>
      <w:r>
        <w:rPr>
          <w:lang w:val="ru-RU"/>
        </w:rPr>
        <w:t xml:space="preserve"> 30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01 декабря </w:t>
      </w:r>
      <w:r>
        <w:rPr/>
        <w:t>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ринятии  администрацией  сельского поселения  Чуровское </w:t>
      </w:r>
      <w:r>
        <w:rPr>
          <w:sz w:val="28"/>
          <w:szCs w:val="28"/>
        </w:rPr>
        <w:t>осуществления части полномочий района за счет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из бюджета района в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4 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 Чуро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 СЕЛЬСКОГО  ПОСЕЛЕНИЯ  ЧУРОВСКО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осуществление части полномочий Шекснинского муниципального района  администрацией сельского поселения Чуровское в сфере дорожной деятельности в отношении автомобильных дорог местного значения вне границ населенных пунктов и внутри населенных пунктов в границах Шекснинского муниципального района в части содержания дорог с 1 января 2023 года до 31 декабря 2023 года, согласно следующего перечн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 дорожным одеждам:</w:t>
      </w:r>
    </w:p>
    <w:p>
      <w:pPr>
        <w:pStyle w:val="Normal"/>
        <w:jc w:val="both"/>
        <w:rPr/>
      </w:pPr>
      <w:r>
        <w:rPr>
          <w:sz w:val="28"/>
          <w:szCs w:val="28"/>
        </w:rPr>
        <w:t>1).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зношенных верхних слоев асфальтобетонных покрытий на отдельных участках длинной до 100 м;</w:t>
      </w:r>
    </w:p>
    <w:p>
      <w:pPr>
        <w:pStyle w:val="Normal"/>
        <w:jc w:val="both"/>
        <w:rPr/>
      </w:pPr>
      <w:r>
        <w:rPr>
          <w:sz w:val="28"/>
          <w:szCs w:val="28"/>
        </w:rPr>
        <w:t>2). По зимнему содерж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Механизированная снегоочистка, расчистка автомобильных дорог от снежных заносов, борьба с зимней скольз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дминистрации сельского поселения Чуровское заключить Соглашение с администрацией Шекснинского муниципального района на осуществление указанных в п. 1 настоящего решения полномочий за счет средств,  передаваемых из бюджета  района 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Чуровские вести», распространяется на правоотношения, возникшие с 01 января 2023 года и подлежит размещению на официальном сайте администрации сельского поселения  Чуровское Шекснинского муниципального района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ровское                                               Н.А.Нол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pacing w:val="-40"/>
      <w:sz w:val="60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-40"/>
      <w:sz w:val="60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7:00Z</dcterms:created>
  <dc:creator>Главный бухгалтер</dc:creator>
  <dc:description/>
  <cp:keywords/>
  <dc:language>en-US</dc:language>
  <cp:lastModifiedBy>ZAM</cp:lastModifiedBy>
  <cp:lastPrinted>2022-12-02T09:47:00Z</cp:lastPrinted>
  <dcterms:modified xsi:type="dcterms:W3CDTF">2022-12-02T06:48:00Z</dcterms:modified>
  <cp:revision>31</cp:revision>
  <dc:subject/>
  <dc:title/>
</cp:coreProperties>
</file>