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СНИНСКИЙ  МУНИЦИПАЛЬНЫЙ 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СЕЛЬСКОГО ПОСЕЛЕНИЯ  ЧУРОВСК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т    июня  202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Чуровское от 27.12.2023 г. № 48 «О бюджете сельского посе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уровское на 2024 год и плановый период 2025 и 2026 годов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2 Устава сельского поселения Чуровское, Совет сельского поселения  Чуровско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поселения от 27.12.2023 г. № 48 «О бюджете сельского поселения Чуровское на 2024 год и плановый период 2025 и 2026 годов» следующие изменения и допол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ходной части бюджета на 2024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доход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 202 29999 10 0000 150 «Прочие субсидии бюджетам сельских поселений» на сумму 102,0 тыс.руб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 20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5020 10 0000 150 «Поступления от денежных пожертвований, предоставляемых физическими лицами получателям средств бюджетов сельских поселений» на сумму 7,3 тыс.руб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ить доход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КБК 345 202 40014 10 0000 150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сумму 2976,4 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БК 345 202 15002 10 0000 150 «Дотации бюджетам сельских поселений на поддержку мер по обеспечению сбалансированности бюджетов» на сумму 500,0 тыс.руб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 117 05050 10 0000 180 «Прочие неналоговые доходы бюджетов сельских поселений» на сумму 16,5 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ной части бюджета на 2024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бюджетные ассигнования на 2024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 0102 9110000190 120 «Глава муниципального образования. Расходы на обеспечение функций муниципальных органов» на сумму 50,0 тыс.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БК 345 0104 9100000190 120 «Расходы на выплату персоналу муниципальных органов» на сумму 50,0 тыс.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 0310 3800121130 240 «Обеспечение пожарной безопасности» на сумму 50,0 тыс.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 0409 7700090010 240 «Осуществление части полномочий по решению вопросов местного значения в соответствии с заключенными соглашениями в сфере дорожной деятельности в отношении автомобильных дорог местного значения в границах муниципального района» на сумму 212,8 тыс.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БК 345 0409 77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350 240 «Осуществление дорожной деятельности в отношении автомобильных дорог общего пользования  местного значения государственной программы «Дорожная сеть и транспортное обслуживание в 2021-2025 гг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» на сумму 0,1 тыс. руб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 0409 77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510 240 «Текущее содержание опорной сети автомобильных дорог общего пользования местного значения» на сумму 2763,4 тыс.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БК 345 0503 17001421600 240 «Прочие мероприятия по благоустройству» на сумму 300,0 тыс. руб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 1006 8700325140 240 «Обустройство систем уличного освещения» на сумму 50,0 тыс.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ить бюджетные ассигнования на 2024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 0503 17004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2270 240 «Реализация проекта «Народный бюджет»» на сумму 145,8 тыс. руб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реш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40,0 тыс.руб.» заменить цифрами «287,1 тыс. руб.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2356,8 тыс.руб.» заменить цифрами «15740,3 тыс.руб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2696,8 тыс.руб.» заменить цифрами «16027,4 тыс.руб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1,3,4,5,6,8,10 читать в новой редакции согласно приложениям №1,2,3,4,5,6,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опубликования в газете «Чуровские Вес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Чуровское </w:t>
        <w:tab/>
        <w:tab/>
        <w:tab/>
        <w:t xml:space="preserve">                 Н.А. Нол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 к решению Совета поселения от 06.2024. №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 решению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поселения «О бюджете сель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Чуровское на 2024 год и плановый период 2025 и 2026 годов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27.12.2023 года №</w:t>
      </w:r>
      <w:r>
        <w:rPr>
          <w:rFonts w:cs="Times New Roman" w:ascii="Times New Roman" w:hAnsi="Times New Roman"/>
          <w:b/>
          <w:sz w:val="20"/>
          <w:szCs w:val="20"/>
        </w:rPr>
        <w:t xml:space="preserve"> 48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ем поступлений доходов бюджета сельского поселения Чуровское на 2024 год и плановый период 2025 и 2026 годо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134"/>
        <w:gridCol w:w="1276"/>
        <w:gridCol w:w="1134"/>
      </w:tblGrid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8,0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2,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6 01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,0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 01030 10 0000 1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106 06000 00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,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</w:tr>
      <w:tr>
        <w:trPr>
          <w:trHeight w:val="9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 06043 10 0000 1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108 04 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>
          <w:trHeight w:val="7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111 05025 10 0000 12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1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117 05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2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0,9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2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0,9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2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9,9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02 15002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,9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02 1500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202 30 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,2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02 3690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 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6,8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2 02 2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8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2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2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5 207 05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 207 0502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8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 к решению Совета поселения от 06.2024. №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3 к  решению Совета поселения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О бюджете сельского поселения Чуровское 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2024 год  и плановый период 2025 и 2026 год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27.12.2023 года №48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РАЗДЕЛАМ, ПОДРАЗДЕЛАМ КЛАССИФИКАЦИИ РАСХОДОВ БЮДЖЕТОВ НА 2024 ГОД и   ПЛАНОВЫЙ ПЕРИОД 2025 и 2026 ГОДОВ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993"/>
        <w:gridCol w:w="992"/>
        <w:gridCol w:w="1134"/>
      </w:tblGrid>
      <w:tr>
        <w:trPr>
          <w:trHeight w:val="7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83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5,8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9,6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9,6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6,1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6,1</w:t>
            </w:r>
          </w:p>
        </w:tc>
      </w:tr>
      <w:tr>
        <w:trPr>
          <w:trHeight w:val="2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2,2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8,9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68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 к решению Совета поселения от 06.2024. №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сельского поселения Чуровско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О бюджете сельского поселения Чуровско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24 год и плановый период 2025 и 2026год»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7 .12.2023 года  №4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РАЗДЕЛАМ, ПОДРАЗДЕЛАМ, ЦЕЛЕВЫМ СТАТЬЯМ, МУНИЦИПАЛЬНЫМ ПРОГРАММАМ И НЕПРОГРАММНЫМ НАПРАВЛЕНИЯМ ДЕЯТЕЛЬНОСТИ (ГРУППАМ И ПОДГРУППАМ) И ВИДАМ РАСХ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4 ГОД И ПЛАНОВЫЙ ПЕРИОД 2025 и 2026 ГОДОВ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тыс.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418"/>
        <w:gridCol w:w="567"/>
        <w:gridCol w:w="992"/>
        <w:gridCol w:w="992"/>
        <w:gridCol w:w="1134"/>
      </w:tblGrid>
      <w:tr>
        <w:trPr>
          <w:trHeight w:val="5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3,5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</w:tr>
      <w:tr>
        <w:trPr>
          <w:trHeight w:val="1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8</w:t>
            </w:r>
          </w:p>
        </w:tc>
      </w:tr>
      <w:tr>
        <w:trPr>
          <w:trHeight w:val="1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8</w:t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,8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други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1369-ОЗ «О наделении органов местного самоуправления отдельными государственными полномочиями в сфере административных отношений» за счет единой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0 00 723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составлению и исполнению бюджета поселения в части ведения бухгалтерского 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исполнение полномочий по вопросам информационных технологий, необходимых для осуществления деятельности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 0 00 901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мущества, выполнение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,2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Обеспечение   пожарной    безопасности    в сельском поселении Чур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я по комплексной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комплексной безопасности жизнедеятель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 в сфере дорожной деятельности в отношении автомобильных дорог местного значения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 местного значения государственной программы «Дорожная сеть и транспортное обслуживание в 2021-2025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9,6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Благоустройство в сельском поселении Чуровское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Организация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истем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7 0 01 S1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Содержание зеленых наса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</w:tr>
      <w:tr>
        <w:trPr>
          <w:trHeight w:val="31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</w:tc>
      </w:tr>
      <w:tr>
        <w:trPr>
          <w:trHeight w:val="32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26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истем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 орга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</w:tr>
      <w:tr>
        <w:trPr>
          <w:trHeight w:val="25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2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>
          <w:trHeight w:val="24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17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</w:tr>
      <w:tr>
        <w:trPr>
          <w:trHeight w:val="17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3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органов местного самоуправления района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48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24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</w:tr>
      <w:tr>
        <w:trPr>
          <w:trHeight w:val="26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6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5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</w:tr>
      <w:tr>
        <w:trPr>
          <w:trHeight w:val="16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37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37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96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167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8,9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</w:t>
            </w:r>
          </w:p>
        </w:tc>
      </w:tr>
      <w:tr>
        <w:trPr>
          <w:trHeight w:val="1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8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4  к решению Совета поселения от 06.2024. №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решению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а сельского поселения      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Чуровское «О бюджете сельского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Чуровское на 2024 год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лановый период 2025и 2026 годов»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27.12.2023года №48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РАСХОДОВ БЮДЖЕТА ПОСЕЛЕНИЯ НА 2024 ГОД И ПЛАНОВЫЙ ПЕРИОД 2025 И 2026 ГОДОВ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 ГРУППАМ (ГРУППАМ И ПОДГРУППАМ) ВИДОВ РАСХОДОВ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тыс.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417"/>
        <w:gridCol w:w="567"/>
        <w:gridCol w:w="993"/>
        <w:gridCol w:w="992"/>
        <w:gridCol w:w="1134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СЕЛЬСКОГО ПОСЕЛЕНИЯ ЧУР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8,9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3,5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,8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1369-ОЗ «О наделении органов местного самоуправления отдельными государственными полномочиями в сфере административных отношений» за счет единой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исполнение полномочий по вопросам информационных технологий, необходимых для осущест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мущества, выполнение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,2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Обеспечение   пожарной    безопасности    в сельском поселении Чур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я по комплексной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комплексной безопасности жизнедеятель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 в сфере дорожной деятельности в отношении автомобильных дорог местного значения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 местного значения государственной программы «Дорожная сеть и транспортное обслуживание в 2021-202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9,6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Благоустройство в сельском поселении Чуровское на 2017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Организация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истем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7 0 01 S1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Содержание зеленых наса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</w:tr>
      <w:tr>
        <w:trPr>
          <w:trHeight w:val="3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</w:tc>
      </w:tr>
      <w:tr>
        <w:trPr>
          <w:trHeight w:val="28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истем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 организац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2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>
          <w:trHeight w:val="21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23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4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1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4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</w:tr>
      <w:tr>
        <w:trPr>
          <w:trHeight w:val="25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1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8,9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8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5  к решению Совета поселения от 06.2024. №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6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сельского поселения Чуровско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«О бюджете сельского поселения Чуровское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2024 год и плановый период 2025и 2026 годов»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27.12.2023 года  №4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реализац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 сельского поселения</w:t>
      </w:r>
    </w:p>
    <w:p>
      <w:pPr>
        <w:pStyle w:val="Style16"/>
        <w:jc w:val="center"/>
        <w:rPr/>
      </w:pPr>
      <w:r>
        <w:rPr/>
        <w:t>Чуровское на 2024 год и плановый период 2025 и 2026 годов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56"/>
        <w:gridCol w:w="612"/>
        <w:gridCol w:w="567"/>
        <w:gridCol w:w="709"/>
        <w:gridCol w:w="992"/>
        <w:gridCol w:w="992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целевой програм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«Обеспечение   пожарной    безопасности    в сельском поселении Чуровское на 2021-2025 год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я по комплексной безопасности жизне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"Благоустройство в сельском поселении Чуровское на 2017-2025 год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Организация уличного освеще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уличного освещ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 0 01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 0 01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7 0 01 S109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Содержание зеленых насаждени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чие мероприятия по благоустройству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6  к решению Совета поселения от 06.2024. №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8  к  решению Совета поселения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сельского поселения  Чуровское на 2024 год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лановый период 2025 и 2026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от  27.12.2023 года  № 4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ежбюджетные трансферты, передаваемые на осуществление полномочий по решению вопросов местного значения из бюджета Шекснинского муниципального района  бюджету сельского поселения   Чуровское в соответствии с заключенными  соглашениями  на 2024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/>
      </w:pPr>
      <w:r>
        <w:rPr/>
        <w:t>(тыс.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7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ередаваемого 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3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8,4</w:t>
            </w:r>
          </w:p>
        </w:tc>
      </w:tr>
      <w:tr>
        <w:trPr>
          <w:trHeight w:val="5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8,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7  к решению Совета поселения от 06.2024. №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0 к решению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ровское «О бюджете сельског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Чуровское на 2024 год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25 и 2026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7.12.2023 года №48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еннего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ирования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ровское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овый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иод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6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(тыс.руб.)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3406"/>
        <w:gridCol w:w="1217"/>
        <w:gridCol w:w="1217"/>
        <w:gridCol w:w="1205"/>
      </w:tblGrid>
      <w:tr>
        <w:trPr>
          <w:trHeight w:val="1377" w:hRule="atLeast"/>
        </w:trPr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Код</w:t>
            </w:r>
          </w:p>
        </w:tc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,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руппы,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и,</w:t>
            </w:r>
            <w:r>
              <w:rPr>
                <w:rFonts w:cs="Times New Roman" w:ascii="Times New Roman" w:hAnsi="Times New Roman"/>
                <w:spacing w:val="-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дстатьи, элемента, вида источник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финансирования дефицитов бюджетов,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д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лассификации операций сектор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государственного управления,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тносящихся 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источникам финансирования дефицит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оссийской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едерации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год</w:t>
            </w:r>
          </w:p>
        </w:tc>
      </w:tr>
      <w:tr>
        <w:trPr>
          <w:trHeight w:val="421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етах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чету</w:t>
            </w:r>
            <w:r>
              <w:rPr>
                <w:rFonts w:cs="Times New Roman" w:ascii="Times New Roman" w:hAnsi="Times New Roman"/>
                <w:b/>
                <w:spacing w:val="1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редств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7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величени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татко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740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68,9</w:t>
            </w:r>
          </w:p>
        </w:tc>
      </w:tr>
      <w:tr>
        <w:trPr>
          <w:trHeight w:val="491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740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68,9</w:t>
            </w:r>
          </w:p>
        </w:tc>
      </w:tr>
      <w:tr>
        <w:trPr>
          <w:trHeight w:val="503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-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740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68,9</w:t>
            </w:r>
          </w:p>
        </w:tc>
      </w:tr>
      <w:tr>
        <w:trPr>
          <w:trHeight w:val="582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-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ельских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ел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740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68,9</w:t>
            </w:r>
          </w:p>
        </w:tc>
      </w:tr>
      <w:tr>
        <w:trPr>
          <w:trHeight w:val="376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ньшени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татко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7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,9</w:t>
            </w:r>
          </w:p>
        </w:tc>
      </w:tr>
      <w:tr>
        <w:trPr>
          <w:trHeight w:val="522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7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,9</w:t>
            </w:r>
          </w:p>
        </w:tc>
      </w:tr>
      <w:tr>
        <w:trPr>
          <w:trHeight w:val="594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-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7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,9</w:t>
            </w:r>
          </w:p>
        </w:tc>
      </w:tr>
      <w:tr>
        <w:trPr>
          <w:trHeight w:val="537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-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ельских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ел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7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aser160x196infozhzwci">
    <w:name w:val="teaser160x196--info--zhzwci"/>
    <w:basedOn w:val="Style13"/>
    <w:qFormat/>
    <w:rPr/>
  </w:style>
  <w:style w:type="character" w:styleId="Infoblocktext3wfmd4">
    <w:name w:val="infoblock--text--3wfmd4"/>
    <w:basedOn w:val="Style13"/>
    <w:qFormat/>
    <w:rPr/>
  </w:style>
  <w:style w:type="character" w:styleId="Teaser160x196agelimit3zqtv">
    <w:name w:val="teaser160x196--agelimit--3zqtv-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9:00Z</dcterms:created>
  <dc:creator>user</dc:creator>
  <dc:description/>
  <cp:keywords/>
  <dc:language>en-US</dc:language>
  <cp:lastModifiedBy>SuperUser</cp:lastModifiedBy>
  <cp:lastPrinted>2024-06-18T09:22:00Z</cp:lastPrinted>
  <dcterms:modified xsi:type="dcterms:W3CDTF">2024-06-18T06:23:00Z</dcterms:modified>
  <cp:revision>10</cp:revision>
  <dc:subject/>
  <dc:title/>
</cp:coreProperties>
</file>