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567" w:right="2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ОЛОГО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ШЕКСН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ЕЛЬСКОЕ ПОСЕЛЕНИЕ ЧУРО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ОВЕТ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ЕШЕНИЕ №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val="ru-RU" w:eastAsia="ru-RU" w:bidi="ru-RU"/>
        </w:rPr>
      </w:pPr>
      <w:r>
        <w:rPr>
          <w:rFonts w:eastAsia="Courier New"/>
          <w:color w:val="000000"/>
          <w:sz w:val="28"/>
          <w:szCs w:val="28"/>
          <w:lang w:val="ru-RU" w:eastAsia="ru-RU" w:bidi="ru-RU"/>
        </w:rPr>
      </w:r>
    </w:p>
    <w:p>
      <w:pPr>
        <w:pStyle w:val="Normal"/>
        <w:tabs>
          <w:tab w:val="clear" w:pos="708"/>
          <w:tab w:val="left" w:pos="2700" w:leader="none"/>
        </w:tabs>
        <w:ind w:left="567" w:right="287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highlight w:val="yellow"/>
          <w:lang w:val="ru-RU" w:eastAsia="ru-RU" w:bidi="ru-RU"/>
        </w:rPr>
        <w:t>от   ____марта 2024 года</w:t>
      </w:r>
      <w:r>
        <w:rPr>
          <w:rFonts w:eastAsia="Courier New"/>
          <w:color w:val="000000"/>
          <w:sz w:val="28"/>
          <w:szCs w:val="28"/>
          <w:lang w:val="ru-RU" w:eastAsia="ru-RU" w:bidi="ru-RU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ind w:left="567" w:right="28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left="567" w:right="28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б утверждении Порядка ведения реестра муниципального имущества</w:t>
      </w:r>
    </w:p>
    <w:p>
      <w:pPr>
        <w:pStyle w:val="ConsPlusTitle"/>
        <w:widowControl/>
        <w:spacing w:lineRule="auto" w:line="276"/>
        <w:ind w:left="567" w:right="287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Style17"/>
        <w:spacing w:lineRule="auto" w:line="276" w:before="0" w:after="0"/>
        <w:ind w:left="567" w:right="28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Ф от 10.10.2023 года № 163н «Об утверждении Порядка ведения органами местного самоуправления реестров муниципального имущества»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Совет сельского поселения РЕШИЛ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2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орядок ведения реестра муниципального имущества (Приложение №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567"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форму Реестра муниципального имущества (Приложение№ 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567"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567"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 силу решение Совета сельского поселения Чуровское от 16.02.2022 года №2 "Об утверждении Порядка ведения реестра муниципального имущества"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Чуровские вести» и размещению на официальном сайте администрации сельского поселения Чуровское Шекснинского муниципального района в информационно-телекоммуникационной сети "Интернет»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ровское                                                Н.А.Нолев</w:t>
      </w:r>
    </w:p>
    <w:p>
      <w:pPr>
        <w:pStyle w:val="ConsPlusNormal"/>
        <w:widowControl/>
        <w:spacing w:lineRule="auto" w:line="276"/>
        <w:ind w:left="567" w:right="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right="2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567" w:right="2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567" w:right="2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567" w:right="2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ConsPlusNormal"/>
        <w:widowControl/>
        <w:ind w:left="567" w:right="2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сельского поселения </w:t>
      </w:r>
    </w:p>
    <w:p>
      <w:pPr>
        <w:pStyle w:val="ConsPlusNormal"/>
        <w:widowControl/>
        <w:ind w:left="567" w:right="2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ровское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_________ года № ___</w:t>
      </w:r>
    </w:p>
    <w:p>
      <w:pPr>
        <w:pStyle w:val="ConsPlusNormal"/>
        <w:widowControl/>
        <w:ind w:left="567" w:right="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287" w:hanging="0"/>
        <w:jc w:val="center"/>
        <w:rPr/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ind w:left="567" w:right="287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ения реестра муниципального имущества</w:t>
      </w:r>
    </w:p>
    <w:p>
      <w:pPr>
        <w:pStyle w:val="Normal"/>
        <w:ind w:left="567" w:right="287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ind w:left="567" w:right="2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Общие положения</w:t>
      </w:r>
    </w:p>
    <w:p>
      <w:pPr>
        <w:pStyle w:val="Normal"/>
        <w:spacing w:lineRule="auto" w:line="276"/>
        <w:ind w:left="567" w:right="28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стоящий Порядок устанавливает правила ведения органами местного самоуправления муниципального образования сельское поселение Чуровское реестра муниципального имущества (далее - реестр), в том числе состав подлежащего учету муниципального имущества и порядок его учета, состав сведений, подлежащих отражению в реестре, а также порядок предоставления содержащейся в реестре информации о муниципальном имуществе. Учет муниципального имущества включает получение, экспертизу и хранение документов, содержащих сведения о муниципальном имуществе, о внесении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2.</w:t>
        <w:tab/>
        <w:t>Объектами учета муниципального имущества 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недвижимые вещи (земельный участок или прочно связанный с землей объект, перемещение которого без соразмерного ущерба его назначению невозможно, в том числе здания, сооружения, объекты незавершенного строительства, единые недвижимые комплексы, а также жилые и нежилые помещения, машино-места, и подлежащие государственной регистрации суда внутреннего плавания, либо иное имущество, отнесенное законом к недвижимым вещам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вижимые вещи (в том числе бездокументарные ценные бумаги (акции), иное имущество, не отнесенное к недвижимым вещам, стоимость которого превышает 40 тысяч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ое имущество,  (в том числе бездокументарные ценные бумаги), не отнесенное к недвижимым и движимым вещам, стоимость которых превышает 40 тысяч рубле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3.</w:t>
        <w:tab/>
        <w:t>Уполномоченным органом на ведение реестра (держатель реестра) является администрация сельского поселения Чуровское Шексн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чет муниципального имущества в реестре сопровождается присвоением реестрового номера муниципального имущества, структура и правила формирования которого, определяются администрацией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по форме, установленной приказом Минфина России от 10.10.2023 года № 163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6. Ведение реестра осуществляется путем внесения в соответствующие подразделы  реестра сведений об объектах учета, собственником (владельцем) которых является сельское поселение Чуровское, и о лицах, обладающих правами на объекты учета и сведений о них, и уточнения изменений сведений о муниципальном имуществе, принадлежащем на вещном праве или в силу закона сельскому поселению, или составляющем казну муниципального образования, а также путем исключения из реестра соответствующих сведений об объекте учета при прекращении права собственности сельского поселения на него и (или) деятельности правооблад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еотъемлемой частью реестра являются документы, подтверждающие сведения, включенные в реестр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</w:t>
        <w:tab/>
        <w:t>Структура реестра муниципального имущ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Реестр ведется на бумажных и (или) электронных носителях. Способ ведения реестра определяется администрацией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Реестр состоит из 3 разделов. В разделы 1, 2, 3 сведения вносятся с приложением подтверждающих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 1 включаются сведения о муниципальном недвижимом имуществ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раздел 1.1 вносятся сведения о земельных участках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земельного участ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(местоположение) земельного участка с указанием кода Общероссийского классификатора территорий муниципальных образований(ОКТМ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астровый номер земельного участка (с датой присвое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правообладателе, включая полное наименование юридического лица, его организационно-правовую форму, или фамилию, имя и отчество (при наличии) физического лица, а также ИНН, код причины постановки на учет (КПП) (для юридических лиц), ОГРН (для юридических лиц), адрес в пределах места нахождения (для юридических лиц), адрес регистрации по месту жительства (месту пребывания) для физических лиц (с указанием кода ОКТМ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 вещного права, на основании которого правообладателю принадлежит земельный участок, с указанием реквизитов документа – основания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б основных характеристиках земельного участка, в том числе площади, категории земель, виде разрешенного исполь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 стоимости земельного участ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 произведенных улучшениях земельного участ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б установлении в отношении земельного участка ограничений (обременений) с указанием наименования вида ограничения (обременения), основания и даты их возникновения и прекра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лице, в пользу которого установлено ограничение (обременение), включая полное наименование юридического лица, включая его организационно-правовую форму, или фамилию, имя, отчество (при наличии) физического лица, а также ИНН, КПП, ОГРН, адрес в пределах места нахождения (для юридических лиц), адрес регистрации по месту жительства (месту пребывания для физических лиц (с указанием кода ОКТМ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раздел 1.2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вид объекта уч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наименование объекта уч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назначение объекта уч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адрес (местонахождение) объекта учета с указанием кода ОКТМ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кадастровый номер объекта учета с датой присво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 правообладател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вид вещного права, на основании которого правообладателю принадлежит объект учета, с указанием реквизитов документа – основания 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б основных характеристиках объекта учета, в том числе тип объекта (жилое либо нежилое), площадь, протяженность, этажность (подземные этаж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инвентарный номер объекта уч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 стоимости объекта уч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б изменении объекта учета (произведении достройки, капитального ремонта, реконструкции, модернизации, снос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б установленных в отношении объекта учета ограничений (обременений) с указанием наименования вида ограничения (обременения), основания и даты их возникновения и прекра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 лице, в пользу которого установлено ограничение (обремене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б объекте единого недвижимого комплекса, в том числе сведения о зданиях, сооружениях, иных вещах, являющихся составом единого недвижимого комплекса, сведения о земельных участках, на которых расположены здания, соору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в подраздел 1.3 вносятся сведения о помещениях, машино-местах и иных объектах, отнесенных законом к недвижимости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вид объекта уч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наименование объекта уч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назначение объекта уч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адрес (местонахождение) объекта учета с указанием кода ОКТМ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кадастровый номер объекта учета с датой присво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 здании, сооружении, в состав которого входит объект учета (кадастровый номер, форма собственн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правообладателе, виде вещного права, на основании которого правообладателю принадлежит объект учета, с указанием реквизитов документа – основания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б основных характеристиках объекта, в том числе тип объекта (жилое или нежилое), площади, этажности (подземные этаж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 xml:space="preserve">- инвентарный номер объекта учет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 стоимости объекта уч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б изменениях объекта учета (произведение достройки, капитального ремонта, модернизации, снос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б установлении в отношении объекта учета ограничений (обременений) с указанием вида ограничения (обременения), основания и даты их возникновения и прекра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лице, в пользу которого установлено ограничение (обремене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раздел 1.4 вносятся сведения о судах внутреннего плавания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276" w:right="287" w:hanging="0"/>
        <w:jc w:val="both"/>
        <w:rPr/>
      </w:pPr>
      <w:r>
        <w:rPr>
          <w:sz w:val="28"/>
          <w:szCs w:val="28"/>
          <w:lang w:val="ru-RU"/>
        </w:rPr>
        <w:t>- вид объекта уч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276" w:right="287" w:hanging="0"/>
        <w:jc w:val="both"/>
        <w:rPr/>
      </w:pPr>
      <w:r>
        <w:rPr>
          <w:sz w:val="28"/>
          <w:szCs w:val="28"/>
          <w:lang w:val="ru-RU"/>
        </w:rPr>
        <w:t>- наименование объекта уч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276" w:right="287" w:hanging="0"/>
        <w:jc w:val="both"/>
        <w:rPr/>
      </w:pPr>
      <w:r>
        <w:rPr>
          <w:sz w:val="28"/>
          <w:szCs w:val="28"/>
          <w:lang w:val="ru-RU"/>
        </w:rPr>
        <w:t>- назначение объекта у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 2 включаются сведения о движимом и ином имуществ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раздел 2.1 вносятся сведения об акциях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сведения об акционерном обществе (эмитенте), включая полное наименование юридического лица,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б акциях, в том числе количество акций, регистрационный номер выпуска, номинальная стоимость акций, вид акций (обыкновенные или привилегированны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 правообладател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 вещного права, на основании которого правообладателю принадлежит объект учета, с указанием реквизитов документа – основания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б установлении ограничений (обременений) с указанием наименования, вида ограничения (обременения), основания и дата их возникновения и прекра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 лице, в пользу которого установлено ограничение (обремене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раздел 2.2 вносятся сведения о долях (вкладах) в уставный (складочный) капитал хозяйственных обществ и товариществ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хозяйственном обществе (товариществе), включая полное наименование юридического лица,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доля (вклад) к уставный (складочный) капитал хозяйственного общества, товарищества в процент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 правообладател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вид вещного права, на основании которого правообладателю принадлежит объект учета, с указанием реквизитов документа – основания возникновения права собственности и иного вещного пра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б установленных ограничениях (обременениях) с указанием наименования вида ограничения (обременения), основания и даты их возникновения и прекра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 лице, в пользу которого установлено ограничение (обремене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раздел 2.3 вносятся сведения о движимом и ином имуществе, за исключением акций  и долей (вкладах) в уставных (складочных) капиталах хозяйственных обществ и товариществ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наименование движимого имущества (иного имуществ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б объекте учета, в том числе марка, модель, год выпуска, инвентарный номер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 правообладател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 стоим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б установленных ограничениях (обременениях) с указанием наименования вида ограничения (обременения), основания и даты их возникновения и прекра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 лице, в пользу которого установлено ограничение (обремене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раздел 2.4 вносятся сведения о долях в праве общей долевой собственности на объект недвижимого и (или) движимого имущества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размер доли в праве общей долевой собственности на объект недвижимого и (или) 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 стоимости дол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б участниках общей долевой собственности, включая полное наименование юридического лица, его организационно-правовую форму, или фамилию, имя, отчество (при наличии) физического лица, а также ИНН,КПП, ОГРН, адрес в пределах места нахождения (для юридического лица), адрес регистрации по месту жительства (месту пребывания) (для физического лица) с указанием кода ОКТМ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 правообладател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е номера (при налич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б установлении в отношении доли ограничений (обременений) с указанием наименования вида ограничения (обременения), основаниях и дате их возникновения и прекра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лице, в пользу которого установлены ограничения (обремене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 3 вносятся сведения о лицах, обладающих правами на муниципальное имущество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сведения о правообладател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- реестровый номер объекта учета, принадлежащего на соответствующем вещном прав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вый номер объекта учета, вещное право на который ограничено (обременено) в пользу правооблад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</w:rPr>
        <w:t>111. ПОРЯДО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внесения в реестр сведений о муниципальном имуществ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/>
      </w:pPr>
      <w:r>
        <w:rPr>
          <w:sz w:val="28"/>
          <w:szCs w:val="28"/>
          <w:lang w:val="ru-RU"/>
        </w:rPr>
        <w:t>1. Сведения об объекте учета, в том числе о лице, обладающем правами на муниципальное имущество или сведения о нем, не вносятся в реестр в случае их отсутствия, за исключением сведений о стоимости имущества, которое имеется у правообладателя. Ведение учета объекта учета без указания стоимост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Правообладатель для внесения в реестр сведений об имуществе, приобретенном им по договору или на иных основаниях, поступившего в его хозяйственное ведение или оперативное управление в порядке, установленном законодательством РФ, обязан в  семидневный срок со дня возникновения права на объект учета направить в администрацию сельского поселения заявление о внесении в реестр сведений о таком   имуществе с одновременным направлением подтверждающих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стоянного наследуемого владения или в силу закона и не учтенного в реестре, правообладатель обязан в семидневный срок со дня выявления такого имущества направить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 изменении сведений об объекте учета или о лице, обладающем правом на объект учета либо сведений о нем, правообладатель для внесения в реестр новых сведений об объекте учета либо о соответствующем лице обязан в семидневный срок со дня получения документов, подтверждающих изменение сведений, или окончания срока предоставления бухгалтерской (финансовой) отчетности, установленной в соответствии с законодательством РФ (при изменении стоимости объекта учета), направить в администрацию сельского поселения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. Если изменения касаются сведений о нескольких объектах учета, то правообладатель направляет заявление и документы в отношении каждого объекта у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случае, если право муниципальной собственности на имущество прекращается, лицо, которому оно принадлежало на вещном праве, для исключения из реестра сведений об имуществе обязано в семидневный срок со дня получения сведений о прекращении указанного права направить в администрацию сельского поселения 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ой регистрации указанного права. 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 вещном праве, направляет заявление и документы в отношении каждого объекта у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ведения об объекте учета, заявления и документы направляются в администрацию сельского поселения правообладателем или лицом, которому имущество принадлежит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ью уполномоченного должностного лица правооблад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 случае ликвидации (упразднения) являющегося правообладателем юридического лица формирование и подписание заявления об изменении сведений и (или) заявления об исключении из реестра, а также исключении всех сведений об объекте учета из реестра осуществляется уполномоченным органом в семидневный срок после получения выписки из ЕГРЮЛ и ликвидационного баланса. Ликвидационный баланс не требуется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 и его исключении из ЕГРЮ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Администрация сельского поселения в четырнадцати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 учете в реестре объекта учета, исключении измененных сведений об объекте учета из реестра и внесении в него новых сведений об объекте учета или исключении всех сведений о нем из реестра, если установлена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 приостановлении процесса учета в реестре объекта учета в случае установления неполноты и (или) недостоверности содержащихся в документах правообладателя сведений, документы, представленные правообладателем, не соответствуют требованиям, установленным настоящим порядком, законодательством РФ. В этом случае администрация сельского поселения направляет правообладателю требование в семидневный срок со дня его получения направить сведения и документы, подтверждающие недостаточность сведений о муниципальном имущест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В случае выявления имущества, сведения о котором не учтены в реестре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ное имущество не находится в муниципальной собственности, которая учтена в реестре, администрация сельского поселения в семидневный срок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аносит в реестр сведения об объекте учета, в том числе о правообладателе (при налич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правляет правообладателю (при наличии сведений о нем) требование в семидневный срок со дня его получения направить сведения об объекте учета и (или) заявление об изменении сведений либо об исключении из реестра (в том числе с дополнительными документами, подтверждающими недостоверность в реестре сведени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е, обладающем сведениями о нем, в том числе о прекращении права хозяйственного ведения, оперативного управления, постоянного (бессрочного) пользования, постоянного наследственного владения или в силу закона на объект учета, принадлежащего правообладателю, осуществляется администрацией сельского поселения в порядке, установленном настоящим Порядк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орядок принятия решений, предусмотренных настоящим Порядком, и срок рассмотрения документов, если иное не предусмотрено настоящим Порядком, определяется администрацией сельского поселения самостоятель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Заявления, обращения и требования, предусмотренные настоящим Порядком, направляются в порядке и по формам, определяемым администрацией сельского поселения самостоятель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</w:t>
        <w:tab/>
        <w:t xml:space="preserve">Порядок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ения информации содержащейся в реестре муниципального имущ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87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ется заинтересованным лицам с помощью почтовой связи либо в электронном виде, в том числе посредством электронной почты, с использованием ФГИС «Единый портал государственных и муниципальных услуг (функций)», а также регионального портала государственных и муниципальных услуг в течении десяти рабочих дней со дня поступления запроса. Указанные документы предоставляются администрацией сельского поселения безвозмезд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87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 Форма сведений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ельского поселения самостоятельно. Выписка из реестра и уведомление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выдается в единственном экземпля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87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/>
          <w:sz w:val="28"/>
          <w:szCs w:val="28"/>
          <w:lang w:val="ru-RU" w:eastAsia="ru-RU"/>
        </w:rPr>
        <w:t>Приложение к Порядку ведения  сельским</w:t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</w:t>
      </w:r>
      <w:r>
        <w:rPr>
          <w:rFonts w:eastAsia="Times New Roman"/>
          <w:sz w:val="28"/>
          <w:szCs w:val="28"/>
          <w:lang w:val="ru-RU" w:eastAsia="ru-RU"/>
        </w:rPr>
        <w:t xml:space="preserve">поселением Чуровское реестра                     </w:t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</w:t>
      </w:r>
      <w:r>
        <w:rPr>
          <w:rFonts w:eastAsia="Times New Roman"/>
          <w:sz w:val="28"/>
          <w:szCs w:val="28"/>
          <w:lang w:val="ru-RU" w:eastAsia="ru-RU"/>
        </w:rPr>
        <w:t xml:space="preserve">муниципального  имущества, утвержденному                 </w:t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</w:t>
      </w:r>
      <w:r>
        <w:rPr>
          <w:rFonts w:eastAsia="Times New Roman"/>
          <w:sz w:val="28"/>
          <w:szCs w:val="28"/>
          <w:lang w:val="ru-RU" w:eastAsia="ru-RU"/>
        </w:rPr>
        <w:t xml:space="preserve">решением Совета поселения </w:t>
      </w:r>
      <w:r>
        <w:rPr>
          <w:rFonts w:eastAsia="Times New Roman"/>
          <w:sz w:val="28"/>
          <w:szCs w:val="28"/>
          <w:highlight w:val="yellow"/>
          <w:lang w:val="ru-RU" w:eastAsia="ru-RU"/>
        </w:rPr>
        <w:t>№ ___от _________</w:t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ЫПИСКА№___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из реестра муниципального имущества об объекте муниципального имущества на «___» ________________ «20__г.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Орган местного самоуправления, уполномоченный на ведение реестра муниципального имущества_______________________________________________ </w:t>
      </w:r>
    </w:p>
    <w:p>
      <w:pPr>
        <w:pStyle w:val="Normal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(наименование органа местного самоуправления, уполномоченного на ведение реестра муниципального имущества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Заявитель___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ru-RU" w:eastAsia="ru-RU"/>
        </w:rPr>
        <w:t xml:space="preserve">                </w:t>
      </w:r>
      <w:r>
        <w:rPr>
          <w:rFonts w:eastAsia="Times New Roman"/>
          <w:sz w:val="22"/>
          <w:szCs w:val="22"/>
          <w:lang w:val="ru-RU" w:eastAsia="ru-RU"/>
        </w:rPr>
        <w:t xml:space="preserve">(наименование юридического лица, фамилия, имя, отчество (при наличии) физического лица)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Сведения об объекте муниципального имущества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Вид и наименование объекта учета_______________________________________ 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60"/>
        <w:gridCol w:w="2228"/>
        <w:gridCol w:w="20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е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ата присво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Наименование све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Значение сведе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/>
        <w:t>2.Информация об изменении сведений об объекте учета муниципального имуще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Наименование изме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Значение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ата измен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ТМЕТКА  О  ПОДТВЕРЖДЕНИИ  СВЕДЕНИЙ,</w:t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ДЕРЖАЩИХСЯ  В  НАСТОЯЩЕЙ  ВЫПИСКЕ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ый ____________    _________   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исполнитель:       </w:t>
      </w:r>
      <w:r>
        <w:rPr>
          <w:rFonts w:eastAsia="Times New Roman"/>
          <w:sz w:val="22"/>
          <w:szCs w:val="22"/>
          <w:lang w:val="ru-RU" w:eastAsia="ru-RU"/>
        </w:rPr>
        <w:t>(должность)             (подпись)              (расшифровка подписи)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«____» _________________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87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left="11340" w:right="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902" w:right="849" w:gutter="0" w:header="720" w:top="9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Основной текст Знак"/>
    <w:qFormat/>
    <w:rPr>
      <w:rFonts w:ascii="Arial Narrow" w:hAnsi="Arial Narrow" w:cs="Arial Narrow"/>
      <w:sz w:val="12"/>
      <w:szCs w:val="1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15"/>
      <w:jc w:val="center"/>
    </w:pPr>
    <w:rPr>
      <w:rFonts w:ascii="Arial Narrow" w:hAnsi="Arial Narrow" w:eastAsia="Times New Roman" w:cs="Arial Narrow"/>
      <w:sz w:val="12"/>
      <w:szCs w:val="1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7:00Z</dcterms:created>
  <dc:creator>Наталья Тупицина</dc:creator>
  <dc:description/>
  <cp:keywords/>
  <dc:language>en-US</dc:language>
  <cp:lastModifiedBy>user</cp:lastModifiedBy>
  <cp:lastPrinted>2022-02-08T13:34:00Z</cp:lastPrinted>
  <dcterms:modified xsi:type="dcterms:W3CDTF">2024-03-11T06:39:00Z</dcterms:modified>
  <cp:revision>40</cp:revision>
  <dc:subject/>
  <dc:title>ПРОЕКТ</dc:title>
</cp:coreProperties>
</file>