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tabs>
          <w:tab w:val="clear" w:pos="708"/>
          <w:tab w:val="left" w:pos="4155" w:leader="none"/>
          <w:tab w:val="center" w:pos="494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проект</w:t>
      </w:r>
    </w:p>
    <w:p>
      <w:pPr>
        <w:pStyle w:val="ConsTitle1"/>
        <w:widowControl/>
        <w:tabs>
          <w:tab w:val="clear" w:pos="708"/>
          <w:tab w:val="left" w:pos="4155" w:leader="none"/>
          <w:tab w:val="center" w:pos="494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ЧУР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3 января  2024 </w:t>
      </w:r>
      <w:r>
        <w:rPr>
          <w:sz w:val="28"/>
          <w:szCs w:val="28"/>
          <w:highlight w:val="yellow"/>
          <w:lang w:val="ru-RU"/>
        </w:rPr>
        <w:t>года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 внесении   изменений в  решение  Совета  сельског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 Чуровское  от 20.09.2017 года №9 «Об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тверждении Положения об оплате труда Глав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Чуровское, осуществляюще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 полномочия на постоянной основ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1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ем  Правительства Вологодской  области от 22.01.2018 года №58 «О внесении  изменений  в  постановление  Правительства  области от 28 июля 2008года №1416», Уставом сельского поселения Чуровское, </w:t>
      </w:r>
    </w:p>
    <w:p>
      <w:pPr>
        <w:pStyle w:val="ConsTitle1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ЧУРОВСКОЕ РЕШИЛ:</w:t>
      </w:r>
    </w:p>
    <w:p>
      <w:pPr>
        <w:pStyle w:val="ConsTitle1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Внести  следующие  изменения  в Положение  утвержденное  решением  Совета  от  20.09.2017  года № 9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оложения об оплате труда Главы сельского поселения Чуровское, осуществляющего свои полномочия на постоянной основе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ункт 8  Положения  изложить в  новой 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8. Ежемесячное денежное поощрение по результатам работы за месяц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станавливается  в размере  от 180 % до 250% от должностного оклада.»</w:t>
      </w:r>
    </w:p>
    <w:p>
      <w:pPr>
        <w:pStyle w:val="ConsTitle1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 утратившим  силу  решение  Совета  от 26.02.2018 года № 14 «О  внесении  изменений  и  дополнений  в  решение  Совета  сельского  поселения  Чуровское  от  20.09.2017 года  №9 «Об  утверждении  Положения об оплате труда Главы сельского поселения Чуровское, осуществляющего свои полномочия на постоянной основе 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вступает в силу с  момента  подписания и  распространяется  на  правоотношения возникшие  с  01.01.2024  год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длежит размещению на официальном сайте администрации сельского поселения и опубликованию в газете «Чуровские ве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Чуровское                                   Н.А.Нол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7:00Z</dcterms:created>
  <dc:creator>Иванова</dc:creator>
  <dc:description/>
  <cp:keywords/>
  <dc:language>en-US</dc:language>
  <cp:lastModifiedBy>user</cp:lastModifiedBy>
  <cp:lastPrinted>2024-01-17T14:07:00Z</cp:lastPrinted>
  <dcterms:modified xsi:type="dcterms:W3CDTF">2024-01-17T11:07:00Z</dcterms:modified>
  <cp:revision>14</cp:revision>
  <dc:subject/>
  <dc:title/>
</cp:coreProperties>
</file>