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ШЕКСНИНСКИЙ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 ПОСЕЛЕНИЯ   ЧУ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февраля   2024 года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и  дополнений  в  решение  Совета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 поселения  Чуровское  от  24.04.2014  года  №  16 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 утверждении  Положения  об  оплате  труда  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ым  лицам  органов  местного  самоуправления и  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 служащих  сельского  поселения  Чуровское»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уководствуясь постановлением  Правительства Вологодской  области  от 22.01.2018 года №58 «О внесении  изменений в  постановление  Правительства области от 28  июля 2008 года № 1416,   ст. 22 Устава сельского поселения Чуровское, 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 СЕЛЬСКОГО  ПОСЕЛЕНИЯ  ЧУРОВСКОЕ РЕШИЛ: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 следующие   изменения  в Положение утвержденное  решением  №  16  от  24.04.2014 « Об  утверждении  Положения  об  оплате  труда  должностным  лицам органов  местного  самоуправления и  муниципальных  служащих сельского  поселения  Чуровское»: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6.1 Положения изложить  в  новой  редакции: « 6.1. Ежемесячное  денежное  поощрение  в  размере  от  180 %  до 401%  должностного  оклада».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1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ризнать  утратившим  силу  решение  Совета  от 26.02.2018 года № 15 «О  внесении  изменений  и  дополнений  в  решение  Совета  сельского  поселения  Чуровское  от  24.04.2014 года  №16 «Об  утверждении  Положения  об  оплате  труда  должностным  лицам  органов  местного  самоуправления и  муниципальных  служащих  сельского  поселения  Чуровское.»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Настоящее решение вступает в силу с  момента  подписания и распространяется  на  правоотношения возникшие  с 01.01.2014 года.  Подлежит размещению на официальном сайте администрации сельского поселения и опубликованию в газете «Чуровские вести».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Чуровское                                                Н.А.Нолев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;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2:00Z</dcterms:created>
  <dc:creator>PC-Prok</dc:creator>
  <dc:description/>
  <cp:keywords/>
  <dc:language>en-US</dc:language>
  <cp:lastModifiedBy>user</cp:lastModifiedBy>
  <cp:lastPrinted>2018-02-28T10:43:00Z</cp:lastPrinted>
  <dcterms:modified xsi:type="dcterms:W3CDTF">2024-01-17T09:53:00Z</dcterms:modified>
  <cp:revision>30</cp:revision>
  <dc:subject/>
  <dc:title>Статья 16</dc:title>
</cp:coreProperties>
</file>