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КСНИНСКИЙ 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СЕЛЬСКОГО ПОСЕЛЕНИЯ  ЧУ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 № 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____ марта  2024 года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дополнений в решение Совета сельского поселения от 21.03.2018 года №20 «Об утверждении Правил благоустройства сельского поселения Чуровское Шекснинского муниципального района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приведения Правил благоустройства сельского поселения Чуровское Шексн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е с действующим законодательством руководствуясь Уставом сельского поселения Чуровское, Совет сельского поселения РЕШИЛ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авила благоустройства территории сельского поселения Чуровское Шекснинского муниципального района, утвержденные решением Совета сельского поселения Чуровское от 21.03.2018 года № 20 следующие дополн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дел 1.2 «Основные понятия, используемые в настоящих Правилах», главы 1 после абзаца «детские спортивные площадки» дополнить абзацем следующего содержания: «площадки для выгула собак – территории для нахождение без поводка, огороженные непреодолимым для собак забором, удовлетворяющие потребности животных в тренировке и социализации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7.2 главы 7 после слов «сельского поселения» дополнить словами «, в том числе на размещение информации, содержащей изображения и символы, связанные с употреблением алкоголя, иной спиртосодержащей продукции и табака,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именование главы 12 дополнить словами: «, площадки для выгула собак.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полнить главу 12 пунктом 12.3 «площадки для выгула собак»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олнить главу 12 пунктами следующего содержани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12.3.1. Площадки для выгула собак (при наличии такой потребности у населения, установленной большинством голосов на сходе, собрании жителей населенного пункта) размещаются на территории общего пользования свободной от зеленых насаждений, за пределами санитарных зон источников централизованного водоснабжения первого и второго пояса и источников децентрализованного водоснабжения (родники, колодцы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2. Расстояние от границ площадки до окон жилых и общественных зданий устанавливается не менее 25 метров, до участков детских дошкольных учреждений, школ, детских и спортивных площадок, площадок отдыха – не менее 40 мет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3. Размер площадки для выгула собак, размещаемой на территории жилого назначения рекомендуется принимать 400-600 квадратных метров, на прочих территориях – до 800 квадратных метров. В условиях сложившейся застройки можно принимать уменьшенный размер площадки, исходя из сложившейся застройки. Доступность площадки рекомендуется обеспечивать не более 400 мет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4. Перечень элементов благоустройства на территории площадки для выгула собак должен включать различные виды покрытий, ограждение высотой не менее 1,5 метра, скамьи, урны, освещение и информационный стенд. Для покрытия поверхности площадки рекомендуется предоставлять выровненную поверхность, обеспечивающую хороший дренаж (газон, песчаная, песчано-земляная), а также удобную для регулярной уборки и обновления.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официального опубликования в газете «Чуровские вести» и подлежит размещению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Чуровское                                  Н.А. Н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aser160x196infozhzwci">
    <w:name w:val="teaser160x196--info--zhzwci"/>
    <w:basedOn w:val="Style12"/>
    <w:qFormat/>
    <w:rPr/>
  </w:style>
  <w:style w:type="character" w:styleId="Infoblocktext3wfmd4">
    <w:name w:val="infoblock--text--3wfmd4"/>
    <w:basedOn w:val="Style12"/>
    <w:qFormat/>
    <w:rPr/>
  </w:style>
  <w:style w:type="character" w:styleId="Teaser160x196agelimit3zqtv">
    <w:name w:val="teaser160x196--agelimit--3zqtv-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4" w:after="0"/>
      <w:ind w:left="1024" w:right="971" w:firstLine="962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color w:val="FFFF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0:00Z</dcterms:created>
  <dc:creator>Семенова</dc:creator>
  <dc:description/>
  <cp:keywords/>
  <dc:language>en-US</dc:language>
  <cp:lastModifiedBy>user</cp:lastModifiedBy>
  <cp:lastPrinted>2024-01-23T14:42:00Z</cp:lastPrinted>
  <dcterms:modified xsi:type="dcterms:W3CDTF">2024-03-11T07:16:00Z</dcterms:modified>
  <cp:revision>19</cp:revision>
  <dc:subject/>
  <dc:title/>
</cp:coreProperties>
</file>