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highlight w:val="yellow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ЕКСНИ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Е ПОСЕЛЕНИЕ ЧУРО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от   23 января 2024 года  </w:t>
      </w:r>
    </w:p>
    <w:p>
      <w:pPr>
        <w:pStyle w:val="Normal"/>
        <w:rPr>
          <w:color w:val="000080"/>
          <w:sz w:val="28"/>
        </w:rPr>
      </w:pPr>
      <w:r>
        <w:rPr>
          <w:color w:val="000080"/>
        </w:rPr>
        <w:t xml:space="preserve">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 по проекту решения Совета сельского поселения Чуровское «О внесении дополнений в решение Совета сельского поселения от 21 марта 2018 года № 20 «Об утверждении Правил благоустройства сельского поселения Чуровское Шекснинского муниципального района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года №131-ФЗ «Об общих принципах организации местного самоуправления в Российской Федерации» (с последующими изменениями), руководствуясь              ст.21 Устава сельского поселения Чуровское, Совет поселения </w:t>
      </w: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значить и провести публичные слушания по проекту решения Совета сельского поселения Чуровское «О бюджете сельского поселения Чуровское на 2024 год и плановый период 2025 и 2026 годов» </w:t>
      </w:r>
      <w:r>
        <w:rPr>
          <w:b/>
          <w:sz w:val="28"/>
          <w:szCs w:val="28"/>
        </w:rPr>
        <w:t>26 февраля 2024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14 часов 00 мин. </w:t>
      </w:r>
      <w:r>
        <w:rPr>
          <w:sz w:val="28"/>
          <w:szCs w:val="28"/>
        </w:rPr>
        <w:t>по адресу: Вологодская область, Шекснинский район, с.Чуровское, д. 17, администрация сельского поселения Чуровско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смотреть в рамках публичных слушаний вопрос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 внесении дополнений в решение Совета сельского поселения от 21 марта 2018 года №20 «Об утверждении Правил благоустройства сельского поселения Чуровское Шекснинского муниципального района»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Установить, что докладчиком  по выносимому на публичные слушания вопросу -«О внесении дополнений в решение Совета сельского поселения от 21.03.2018 года № 20 «Об утверждении Правил благоустройства сельского поселения Чуровское Шекснинского муниципального района», является</w:t>
      </w:r>
      <w:r>
        <w:rPr/>
        <w:t xml:space="preserve"> – </w:t>
      </w:r>
      <w:r>
        <w:rPr>
          <w:sz w:val="28"/>
          <w:szCs w:val="28"/>
        </w:rPr>
        <w:t>Глава сельского поселения ЧуровскоеНолев Николай Анатоль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ответственным за организацию и проведение публичных слушаний главу сельского поселения Чуровское Н.А.Нол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ёт  замечаний и  предложений  по  выносимым  на  публичные  слушания  вопросам   осуществляется  в  соответствии  с  Решением Совета сельского поселения Чуровское «Об утверждении Положения о публичных слушаниях в сельском поселении  Чуровское» №54 от 22.09.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опубликования в газете «Чуровские вести» и подлежит размещению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сельского поселения Чуровское                                                       Н.А.Нол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ЕКСНИНСКИЙ  МУНИЦИПАЛЬНЫ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ВЕТ  СЕЛЬСКОГО ПОСЕЛЕНИЯ  ЧУР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 февраля 2024 года № 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дополнений в решение Совета сельского поселения от 21.03.2018 года №20 «Об утверждении Правил благоустройства сельского поселения Чуровское Шекснинского муниципального района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целях приведения Правил благоустройства сельского поселения Сиземское Шекснинского муниципального района, руководствуясь Уставом сельского поселения Чуровское, Совет сельского поселения РЕШИЛ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равила благоустройства территории сельского поселения Сиземское Шекснинского муниципального района, утвержденные решением Совета сельского поселения Сиземское от 21.03.2018 года № 20 следующие дополнения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здел 1.2 «Основные понятия, используемые в настоящих Правилах», главы 1 после абзаца «детские спортивные площадки» дополнить абзацем следующего содержания: «площадки для выгула собак – территории для нахождение без поводка, огороженные непреодолимым для собак забором, удовлетворяющие потребности животных в тренировке и социализации»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ункт 7.2 главы 7 после слов «сельского поселения» дополнить словами «, в том числе на размещение информации, содержащей изображения и символы, связанные с употреблением алкоголя, иной спиртосодержащей продукции и табака,»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аименование главы 12 дополнить словами: «, площадки для выгула собак.»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полнить главу 12 пунктом 12.3 «площадки для выгула собак»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дополнить главу 12 пунктами следующего содержания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2.3.1. Площадки для выгула собак (при наличии такой потребности у населения) размещаются на территории общего пользования свободной от зеленых насаждений, за пределами санитарных зон источников централизованного водоснабжения первого и второго пояса и источников децентрализованного водоснабжения (родники, колодцы)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3.2. Расстояние от границ площадки до окон жилых и общественных зданий устанавливается не менее 25 метров, до участков детских дошкольных учреждений, школ, детских и спортивных площадок, площадок отдыха – не менее 40 метров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3.3. Размер площадки для выгула собак, размещаемой на территории жилого назначения рекомендуется принимать 400-600 квадратных метров, на прочих территориях – до 800 квадратных метров. В условиях сложившейся застройки можно принимать уменьшенный размер площадки, исходя из сложившейся застройки. Доступность площадки рекомендуется обеспечивать не более 400 метров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3.4. Перечень элементов благоустройства на территории площадки для выгула собак должен включать различные виды покрытий, ограждение высотой не менее 1,5 метра, скамьи, урны, освещение и информационный стенд. Для покрытия поверхности площадки рекомендуется предоставлять выровненную поверхность, обеспечивающую хороший дренаж (газон, песчаная, песчано-земляная), а также удобную для регулярной уборки и обновления.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официального опубликования в газете «Чуровские вести» и подлежит размещению на официальном сайте сельского поселения в информационно-телекоммуникационной сети «Интернет»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Чуровское                                  Н.А. Н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aser160x196infozhzwci">
    <w:name w:val="teaser160x196--info--zhzwci"/>
    <w:basedOn w:val="Style12"/>
    <w:qFormat/>
    <w:rPr/>
  </w:style>
  <w:style w:type="character" w:styleId="Infoblocktext3wfmd4">
    <w:name w:val="infoblock--text--3wfmd4"/>
    <w:basedOn w:val="Style12"/>
    <w:qFormat/>
    <w:rPr/>
  </w:style>
  <w:style w:type="character" w:styleId="Teaser160x196agelimit3zqtv">
    <w:name w:val="teaser160x196--agelimit--3zqtv-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4" w:after="0"/>
      <w:ind w:left="1024" w:right="971" w:firstLine="962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</w:pPr>
    <w:rPr>
      <w:color w:val="FFFFFF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pacing w:before="280" w:after="280"/>
      <w:jc w:val="right"/>
    </w:pPr>
    <w:rPr/>
  </w:style>
  <w:style w:type="paragraph" w:styleId="Xl116">
    <w:name w:val="xl116"/>
    <w:basedOn w:val="Normal"/>
    <w:qFormat/>
    <w:pP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10:00Z</dcterms:created>
  <dc:creator>Семенова</dc:creator>
  <dc:description/>
  <cp:keywords/>
  <dc:language>en-US</dc:language>
  <cp:lastModifiedBy>user</cp:lastModifiedBy>
  <cp:lastPrinted>2023-11-27T14:40:00Z</cp:lastPrinted>
  <dcterms:modified xsi:type="dcterms:W3CDTF">2024-01-15T08:21:00Z</dcterms:modified>
  <cp:revision>10</cp:revision>
  <dc:subject/>
  <dc:title/>
</cp:coreProperties>
</file>