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ЧУР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   марта  2024 года 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ровское от 27.12.2023 г. № 48 «О бюджете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уровское на 2024 год 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сельского поселения Чуровское, Совет сельского поселения  Чур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вета поселения от 27.12.2023 г. № 48 «О бюджете сельского поселения Чуровское на 2024 год и плановый период 2025 и 2026 годов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х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 2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300,0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113 7400021520 240 «Оценка рыночной стоимости недвижимого и движимого имущества» на сумму 2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409 7700090010 240 «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» на сумму 30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0,0 тыс.руб.» заменить цифрами «20,0 тыс. 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916,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» заменить цифрами «11216,7 тыс.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916,7тыс.руб.» заменить цифрами «11236,7 тыс.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1,3,4,5,8,10 читать в новой редакции согласно приложениям №1,2,3,4,5,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публикования в газете «Чуров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</w:t>
        <w:tab/>
        <w:tab/>
        <w:tab/>
        <w:t xml:space="preserve">                 Н.А. Н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3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селения «О бюджете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ровское на 2024 год 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12.2023 год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48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поступлений доходов бюджета сельского поселения Чуровское на 2024 год и плановый период 2025 и 2026 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134"/>
        <w:gridCol w:w="1276"/>
        <w:gridCol w:w="113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 01000 00 0000 00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1030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1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43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1 05025 10 0000 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,7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0,7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2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,6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6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8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3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4 год  и плановый период 2025 и 2026 год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27.12.2023 года №48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ОВ НА 2024 ГОД и   ПЛАНОВЫЙ ПЕРИОД 2025 и 2026 ГОД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3"/>
        <w:gridCol w:w="992"/>
        <w:gridCol w:w="1134"/>
      </w:tblGrid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9,4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,4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8,7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08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3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О бюджете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 и 2026год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 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 (ГРУППАМ И ПОДГРУППАМ) И ВИДАМ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992"/>
        <w:gridCol w:w="992"/>
        <w:gridCol w:w="1134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 00 72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составлению и исполнению бюджета поселения в части ведения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0 00 9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1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органов местного самоуправления района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9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16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8,7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8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3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решению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сельского поселения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ровское «О бюджете сель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и 2026 годов»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года №48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ПОСЕЛЕНИЯ НА 2024 ГОД И ПЛАНОВЫЙ ПЕРИОД 2025 И 2026 ГОДОВ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7"/>
        <w:gridCol w:w="567"/>
        <w:gridCol w:w="993"/>
        <w:gridCol w:w="992"/>
        <w:gridCol w:w="1134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ЧУ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8,7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4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4</w:t>
            </w:r>
          </w:p>
        </w:tc>
      </w:tr>
      <w:tr>
        <w:trPr>
          <w:trHeight w:val="3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4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8,7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8,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3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сельского поселения 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 года  № 4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бюджетные трансферты, передаваемые на осуществление полномочий по решению вопросов местного значения из бюджета Шекснинского муниципального района  бюджету сельского поселения   Чуровское в соответствии с заключенными  соглашениями 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7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даваемого 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 к решению Совета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от 03.2024. №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к решению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овское «О бюджете сель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23 года №48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ровско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(тыс.руб.)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406"/>
        <w:gridCol w:w="1217"/>
        <w:gridCol w:w="1217"/>
        <w:gridCol w:w="1205"/>
      </w:tblGrid>
      <w:tr>
        <w:trPr>
          <w:trHeight w:val="137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,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статьи, элемента, вида 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финансирования дефицитов бюджетов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фикации операций с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государственного управления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тносящихся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сточникам финансирования дефиц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х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ту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</w:tr>
      <w:tr>
        <w:trPr>
          <w:trHeight w:val="50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</w:tr>
      <w:tr>
        <w:trPr>
          <w:trHeight w:val="58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21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16,5</w:t>
            </w:r>
          </w:p>
        </w:tc>
      </w:tr>
      <w:tr>
        <w:trPr>
          <w:trHeight w:val="37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</w:tr>
      <w:tr>
        <w:trPr>
          <w:trHeight w:val="46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</w:tr>
      <w:tr>
        <w:trPr>
          <w:trHeight w:val="594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aser160x196infozhzwci">
    <w:name w:val="teaser160x196--info--zhzwci"/>
    <w:basedOn w:val="Style13"/>
    <w:qFormat/>
    <w:rPr/>
  </w:style>
  <w:style w:type="character" w:styleId="Infoblocktext3wfmd4">
    <w:name w:val="infoblock--text--3wfmd4"/>
    <w:basedOn w:val="Style13"/>
    <w:qFormat/>
    <w:rPr/>
  </w:style>
  <w:style w:type="character" w:styleId="Teaser160x196agelimit3zqtv">
    <w:name w:val="teaser160x196--agelimit--3zqtv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user</cp:lastModifiedBy>
  <dcterms:modified xsi:type="dcterms:W3CDTF">2024-03-11T08:31:00Z</dcterms:modified>
  <cp:revision>5</cp:revision>
  <dc:subject/>
  <dc:title/>
</cp:coreProperties>
</file>