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НИНСКИЙ 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 ЧУРО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  сентября  2024 год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уровское от 27.12.2023 г. № 48 «О бюджете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уровское на 2024 год 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2 Устава сельского поселения Чуровское, Совет сельского поселения  Чур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вета поселения от 27.12.2023 г. № 48 «О бюджете сельского поселения Чуровское на 2024 год и плановый период 2025 и 2026 годов» следующие изменения и допол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ходной части бюджета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дох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 202 29999 10 0000 150 «Прочие субсидии бюджетам сельских поселений» на сумму 100,0 тыс.ру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ить дох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БК 345 202 40014 10 0000 150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сумму 150,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2024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409 7700090010 240 «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» на сумму 150,0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БК 345 0412 7400021560 240 «Проведение кадастровых работ и работ по подготовке картографических и графических материалов местоположения земельных участков, находящихся в государственной собственности.» на сумму 2,1 тыс. ру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503 170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350 240 «Обустройство систем уличного освещения» на сумму 122,3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бюджетные ассигнования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 0503 170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090 240 «Организация уличного освещения»» на сумму 100,0 тыс. руб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 0503 1700121600 240 «Основные мероприятия "Организация уличного освещения» на сумму 88,3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503 1700321600 240 «Основное мероприятие "Организация и содержание мест захоронения" на  34,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87,1 тыс.руб.» заменить цифрами «289,1 тыс. руб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5740,3  тыс.руб.» заменить цифрами «15790,3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6027,3 тыс.руб.» заменить цифрами «16079,4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3,4,5,6,8,10 читать в новой редакции согласно приложениям №1,2,3,4,5,6,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публикования в газете «Чуровские Ве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ровское </w:t>
        <w:tab/>
        <w:tab/>
        <w:tab/>
        <w:t xml:space="preserve">                 Н.А. Нол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к решению Совета поселения </w:t>
      </w:r>
      <w:r>
        <w:rPr>
          <w:rFonts w:cs="Times New Roman" w:ascii="Times New Roman" w:hAnsi="Times New Roman"/>
          <w:sz w:val="18"/>
          <w:szCs w:val="18"/>
          <w:highlight w:val="yellow"/>
        </w:rPr>
        <w:t>от 09.2024. №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 реше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поселения «О бюджете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уровское на 2024 год 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7.12.2023 года №</w:t>
      </w:r>
      <w:r>
        <w:rPr>
          <w:rFonts w:cs="Times New Roman" w:ascii="Times New Roman" w:hAnsi="Times New Roman"/>
          <w:b/>
          <w:sz w:val="20"/>
          <w:szCs w:val="20"/>
        </w:rPr>
        <w:t xml:space="preserve"> 48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м поступлений доходов бюджета сельского поселения Чуровское на 2024 год и плановый период 2025 и 2026 год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134"/>
        <w:gridCol w:w="1276"/>
        <w:gridCol w:w="1134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8,0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6 01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,0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1030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106 06000 0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43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8 04 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11 05025 10 0000 1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0,9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0,9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30 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2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69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,8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8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 207 05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207 0502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 к решению Совета поселения от 09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 решению Совета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сельского поселения Чуровское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4 год  и плановый период 2025 и 2026 год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27.12.2023 года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 КЛАССИФИКАЦИИ РАСХОДОВ БЮДЖЕТОВ НА 2024 ГОД и   ПЛАНОВЫЙ ПЕРИОД 2025 и 2026 ГОД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993"/>
        <w:gridCol w:w="992"/>
        <w:gridCol w:w="1134"/>
      </w:tblGrid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5,8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,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8,9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 к решению Совета поселения от 09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О бюджете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 и 2026год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 .12.2023 года 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, МУНИЦИПАЛЬНЫМ ПРОГРАММАМ И НЕПРОГРАММНЫМ НАПРАВЛЕНИЯМ ДЕЯТЕЛЬНОСТИ (ГРУППАМ И ПОДГРУППАМ) И ВИДАМ РАС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 ГОД И ПЛАНОВЫЙ ПЕРИОД 2025 и 2026 ГОД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418"/>
        <w:gridCol w:w="567"/>
        <w:gridCol w:w="992"/>
        <w:gridCol w:w="992"/>
        <w:gridCol w:w="1134"/>
      </w:tblGrid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0 00 723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составлению и исполнению бюджета поселения в части ведения бухгалтерского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0 00 9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 местного значения государственной программы «Дорожная сеть и транспортное обслуживание в 2021-202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ых работ и работ по подготовке картографических и графических материалов местоположения земельных участков, находящих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3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</w:tr>
      <w:tr>
        <w:trPr>
          <w:trHeight w:val="3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5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1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1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органов местного самоуправления района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8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2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1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9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16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8,9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 к решению Совета поселения от 09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решению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а сельского поселения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уровское «О бюджете сельск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лановый период 2025и 2026 годов»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7.12.2023года №48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БЮДЖЕТА ПОСЕЛЕНИЯ НА 2024 ГОД И ПЛАНОВЫЙ ПЕРИОД 2025 И 2026 ГОДОВ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417"/>
        <w:gridCol w:w="567"/>
        <w:gridCol w:w="993"/>
        <w:gridCol w:w="992"/>
        <w:gridCol w:w="1134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ЧУ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 местного значения государственной программы «Дорожная сеть и транспортное обслуживание в 2021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ых работ и работ по подготовке картографических и графических материалов местоположения земельных участков, находящих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3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4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2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8,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 к решению Совета поселения от 09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«О бюджете сельского поселения Чуровско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и 2026 годов»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7.12.2023 года 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сельского поселения</w:t>
      </w:r>
    </w:p>
    <w:p>
      <w:pPr>
        <w:pStyle w:val="Style16"/>
        <w:jc w:val="center"/>
        <w:rPr/>
      </w:pPr>
      <w:r>
        <w:rPr/>
        <w:t>Чуровское на 2024 год и плановый период 2025 и 2026 год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6"/>
        <w:gridCol w:w="612"/>
        <w:gridCol w:w="567"/>
        <w:gridCol w:w="709"/>
        <w:gridCol w:w="992"/>
        <w:gridCol w:w="992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целевой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1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1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 к решению Совета поселения от 06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8  к  решению Совета посел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сельского поселения 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от  27.12.2023 года  № 4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жбюджетные трансферты, передаваемые на осуществление полномочий по решению вопросов местного значения из бюджета Шекснинского муниципального района  бюджету сельского поселения   Чуровское в соответствии с заключенными  соглашениями 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/>
        <w:t>(тыс.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7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даваемого 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7  к решению Совета поселения от 07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0 к решению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ровское «О бюджете сель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12.2023 года №48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его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ровско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й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(тыс.руб.)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3406"/>
        <w:gridCol w:w="1217"/>
        <w:gridCol w:w="1217"/>
        <w:gridCol w:w="1205"/>
      </w:tblGrid>
      <w:tr>
        <w:trPr>
          <w:trHeight w:val="1377" w:hRule="atLeast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Код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,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дстатьи, элемента, вида источ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финансирования дефицитов бюджетов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лассификации операций сект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государственного управления,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тносящихся 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источникам финансирования дефицит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ах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ту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велич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9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49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9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50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9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58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9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376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ньш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2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94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37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aser160x196infozhzwci">
    <w:name w:val="teaser160x196--info--zhzwci"/>
    <w:basedOn w:val="Style13"/>
    <w:qFormat/>
    <w:rPr/>
  </w:style>
  <w:style w:type="character" w:styleId="Infoblocktext3wfmd4">
    <w:name w:val="infoblock--text--3wfmd4"/>
    <w:basedOn w:val="Style13"/>
    <w:qFormat/>
    <w:rPr/>
  </w:style>
  <w:style w:type="character" w:styleId="Teaser160x196agelimit3zqtv">
    <w:name w:val="teaser160x196--agelimit--3zqtv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9:00Z</dcterms:created>
  <dc:creator>user</dc:creator>
  <dc:description/>
  <cp:keywords/>
  <dc:language>en-US</dc:language>
  <cp:lastModifiedBy>SuperUser</cp:lastModifiedBy>
  <cp:lastPrinted>2024-09-20T10:27:00Z</cp:lastPrinted>
  <dcterms:modified xsi:type="dcterms:W3CDTF">2024-09-20T07:29:00Z</dcterms:modified>
  <cp:revision>11</cp:revision>
  <dc:subject/>
  <dc:title/>
</cp:coreProperties>
</file>