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Г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КСНИНСКИЙ МУНИЦИПАЛЬНЫЙ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ЧУРОВСК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№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 июн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я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й сельскохозяй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крестьянских (фермерских) хозяй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аже или предоставлении в а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емельных долей) из земель сельскохозяй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я и принятии решений о продаже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в аренду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емельных долей),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Земельным кодексом Российской Федерации, Федеральным законом «Об обороте земель сельскохозяйственного назначения», Уставом сельского поселе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  СЕЛЬСКОГО  ПОСЕЛЕНИЯ  ЧУРОВСКОЕ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дить Положение о порядке рассмотрения заявлений сельскохозяйственных организаций и крестьянских (фермерских) хозяйств о продаже или предоставлении в аренду без проведения торгов земельных участков (земельных долей) из земель сельскохозяйственного назначения и принятии решений о продаже или предоставлении в аренду земельных участков (земельных долей) находящихся в муниципальной собственн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Совета сельского поселения Чуровское № 9 от 25.02.2019 года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о дня опубликования в газете «Чуровские вести» и подлежит размещению на официальном сайт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поселения  Чуров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Н.А. Ноле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 Совета  сельского  поселения                         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уровское № 24  от 21.06.2024года</w:t>
      </w:r>
    </w:p>
    <w:p>
      <w:pPr>
        <w:pStyle w:val="Normal"/>
        <w:tabs>
          <w:tab w:val="clear" w:pos="708"/>
          <w:tab w:val="left" w:pos="391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рассмотрения заявлений сельскохозяйственных организаций и крестьянских (фермерских) хозяйств о продаже или предоставлении в аренду без проведения торгов земельных участков (земельных долей) из земель сельскохозяйственного назначения и принятии решений о продаже или предоставлении в аренду земельных участков (земельных долей) находящихся в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ложение определяет порядок рассмотрения заявлений и принятия решений о продаже или предоставлении в аренду без проведения торгов земельных участков (земельных долей), находящихся в собственности сельского поселения Чуровское, образованных из невостребованных земельных долей, а также невостребованных земельных долей и земельных долей, в отношении которых осуществлен отказ от права собственности. Земельные участки (земельные доли) могут быть прод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предоставлены в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хозяйственным организациям или крестьянским (фермерским) хозяйствам использовавшими земельные участки, находящиеся в общей долевой собственности, в соответствии </w:t>
      </w:r>
      <w:r>
        <w:rPr>
          <w:rFonts w:cs="Times New Roman" w:ascii="Times New Roman" w:hAnsi="Times New Roman"/>
          <w:kern w:val="2"/>
          <w:sz w:val="28"/>
          <w:szCs w:val="28"/>
        </w:rPr>
        <w:t>с п. 5.1 ст. 10, п. 4 ст. 12 Федерального закона от 24.07.2002 № 101-ФЗ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рассмотрения заявлений и принятия решений о продаже или предоставлении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х участков (земельных долей) сельскохозяйственным организациям и крестьянским (фермерским) хозяйствам, использовавшим земельные участки, находящиеся в долев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В течение шести месяцев со дня возникновения права муниципальной собственности сельского поселения Чуровское на земельный участок (земельную долю) администрация сельского поселения вправе продать либо предоставить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т земельный участок (земельную долю) сельскохозяйственной организации или крестьянскому (фермерскому) хозяйству, использовавших земельный участок (земельную долю). Указанные сельскохозяйственная организация или крестьянское (фермерское) хозяйство вправе приобрести земельный участок (земельную долю), находящиеся в муниципальной собственности. При этом стоимость такого земельного участка устанавливается в размер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е 15 процентов его кадастровой стоимости, а арендная плата - в размере 0,3 процента его кадастровой стоим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е позднее чем в течение двух недель (для земельной доли одного месяца) со дня возникновения права муниципальной собственности на земельный участок (земельную долю) администрация сельского поселения размещает в газете «Звезда» и на официальном сайте администрации информацию о возможности приобретения в собственность или предоставлении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(земельной доли) на условиях, указанных в п. 2.1 настоящего Положения. Указанная информация публикуется также в газете «Чуровские вести» и размещается на информационных щитах, расположенных на территории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Лица, заинтересованные в приобретение в собственность или в предоставлении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(земельной доли), подают заявление  в администрацию сельского поселения (форма прилагается) на имя Главы сельского поселения. К заявлению прилагаются: копии и подлинники документов либо заверенные копии, удостоверяющие личность гражданина или подтверждающие регистрацию юридического лица; документы, подтверждающие использование земельного участка, находящегося в долевой собственности, из которого выделен земельный участок или расположена земельная доля. Право на приобретение в собственность или предоставление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(земельной доли) имеют сельскохозяйственная организация или крестьянское (фермерское) хозяйство, использующие земельный участок (земельную долю), обратившиеся с заявлением с приложенными документами в срок не превышающий шести месяцев со дня возникновения права муниципальной собственности на земельный участок (земельную 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Уполномоченный специалист администрации сельского поселения принимает заявление, сверяет в случае необходимости копии документов с их подлинниками и передает Главе сельского поселения для рассмотрения.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я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Глава сельского поселения рассматривает заявление и приложенные к нему документы в течение 30 дней со дня регистрации заявления и принимает решение о продаже (предоставлении в аренду) земельного участка (земельной доли), либо об отказе в продаже (предоставлении в аренду)  земельного участка (земельной доли). В течение трех дней после принятия решения издается постановление о продаже (предоставлении в аренду) земельного участка (земельной доли) в соответствии с п. 5.1 ст. 10, п. 4 ст. 12 ФЗ «Об обороте земель сельскохозяйственного назначения». В течение 5 (пяти) рабочих дней постановление передается заинтересованному лицу лично под роспись или направляется почтой с уведомлением о вручении. В случае отказа в продаже (предоставлении в аренду) земельного участка (земельной доли) администрация сельского поселения направляет в течение 5 (пяти) рабочих дней письменный ответ с обоснованием причин отказа, указанных в п. 2.8 настоящего Положения по почте или вручает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Для принятия решения о продаже или предоставлении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участка (земельной доли) и заключения договора купли-продажи (договора аренды) не требуется ожидания окончания шестимесячного срока со дня возникновения права муниципальной собственности на земельный участок (земельную долю). Земельный участок (земельная доля) продается или предоставляется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у обратившемуся лицу при условии его соответствия требованиям, указанным в п. 2.3 настоящего Положения. В случае несоответствия требованиям земельный участок (земельная доля) продается или предоставляется в аренду следующему лицу, обратившемуся с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На основании постановления администрации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(договор аренды) земельного участка (земельной доли)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8. </w:t>
      </w:r>
      <w:r>
        <w:rPr>
          <w:bCs/>
          <w:color w:val="333333"/>
          <w:sz w:val="28"/>
          <w:szCs w:val="28"/>
        </w:rPr>
        <w:t>Основания для отказа в продаже (предоставлении в аренду) земельного участка (земельной дол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уже предоставлен на праве постоянного бессрочного пользования, безвозмездного пользования, пожизненного наследуемого владения или арен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образован в результате раздела другого участка, предоставленного садоводческому или огородническому некоммерческому товариществ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 участке расположены здание, сооружение или объект незавершенного строительства, принадлежащие гражданам, юрлицам или муниципальному 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изъят из оборота или ограничен в обороте, и его предоставление не допускается на праве, указанном в заявл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зарезервирован для муниципальных нуж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расположен в границах территории, в отношении которой с другим лицом заключен договор о развитии застроенной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расположен в границах территории, в отношении которой с другим лицом заключен договор о ее комплексном развитии. Или участок образован из земельного участка, в отношении которого с другим лицом заключен такой догово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выставлен на аукцион, извещение о проведении которого уже размеще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ешенное использование земельного участка не соответствует целям, которые указаны в заявле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расположен в границах зоны с особыми условиями использования территории. Установленные ограничения не допускают использование участка в соответствии с заявленными цел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предназначен для размещения объектов федерального, регионального или местного значения в соответствии с документами территориального планирования и документацией по планировке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земельного участка на заявленном виде прав не допускае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 разрешенного использования данного участка не 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не отнесен к определенной категории земе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частка было предварительно согласовано, срок действия решения не исте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изъят для муниципальных нужд. Указанная в заявлении цель предоставления участка не соответствует целям, для которых участок был изъя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включен в перечень муниципального имущества, предусмотренного для развития малого и среднего предпринимательства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ind w:left="200" w:hanging="36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ок уже был предоставлен по заявлению, поступившему ран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ешению  Совета 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ровское № 24  от 21.06.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обретении земельного участка (земельной доли) в собствен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редоставление в аренду без проведения торг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 (полное наименование ЮЛ, ФИО ФЛ), адрес (местонахождение) ЮЛ, телефон, ОГРН, ИНН, дата государственной регистрации, серия и номер документа о внесении в ЕГРЮ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 5.1 ст.10, п.4 ст.12 ФЗ от 24.07.2002 года №101-ФЗ «Об обороте земель сельскохозяйственного назначения» просим продать/ предоставить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земельную долю) из земель сельскохозяйственного назначения в количестве ___ баллогектаров и площадью ___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и подлинники документов о регистрации юридического лица,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и подлинники документов, подтверждающие статус заявителя как сельскохозяйственной организации или крестьянского (фермерского) хозя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ии документов, подтверждающих использование земельного участка (земельной доли), которые планируется продать (предоставить в аре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:                 _____________________________________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ешению  Совета 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ровское № 24  от 21.06.202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обретения земельного участка (земельной доли) на условиях, предусмотренных п. 5.1 ст.10 (п.4 ст. 12 для земельной доли)ФЗ от 27.07.2002 № 101-ФЗ «Об обороте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Чуровское  ___ _______ 20___ года оформило земельный участок (земельную долю) с оценкой ____ баллогектар, площадью ____ в муниципальную собственность. Кадастровый номер ______. Объект права: земельный участок (земельная доля), категория земель: земли сельскохозяйственного назначения, разрешенное использование для ведения сельскохозяйственного производства, площадью _____ . Адрес (местоположение) объекта: Российская Федерация, Вологодская область, Шекснинский район, Чуровский сельсов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. 5.1 ст.10 (п.4 ст.12) ФЗ №101-ФЗ «Об обороте земель сельскохозяйственного назначения» земельный участок, находящийся в муниципальной собственности и выделенный в счет земельных долей, находящихся в муниципальной собственности (земельная доля), в порядке установленном законодательством передается в собственность или предоставляется в аренду  без проведения торгов в случае, если сельскохозяйственная организация или К(Ф)Х обратятся в ОМС о заключении договора купли-продажи или договора аренды такого земельного участка в течении шести месяцев с момента регистрации права муниципальной собственности на такой земельный участок. При этом цена такого земельного участка устанавливается в размере не более 15% его кадастровой стоимо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арендная плата - в размере 0,3 процента его кадастровой сто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овременно с заявлением необходимо предоставить учредительные документы сельскохозяйственной организации или крестьянского (фермерского) хозяйства, а также документы, подтверждающие факт использования земельного участка с К№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6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8:00Z</dcterms:created>
  <dc:creator>Admin</dc:creator>
  <dc:description/>
  <cp:keywords/>
  <dc:language>en-US</dc:language>
  <cp:lastModifiedBy>SuperUser</cp:lastModifiedBy>
  <cp:lastPrinted>2019-01-15T09:27:00Z</cp:lastPrinted>
  <dcterms:modified xsi:type="dcterms:W3CDTF">2024-06-21T06:46:00Z</dcterms:modified>
  <cp:revision>51</cp:revision>
  <dc:subject/>
  <dc:title/>
</cp:coreProperties>
</file>