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НИНСКИЙ  МУНИЦИПАЛЬНЫЙ 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ПОСЕЛЕНИЯ  ЧУРОВСК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 июня  2024 год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Чуровское от 27.12.2023 г. № 48 «О бюджете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уровское на 2024 год 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2 Устава сельского поселения Чуровское, Совет сельского поселения  Чуровское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поселения от 27.12.2023 г. № 48 «О бюджете сельского поселения Чуровское на 2024 год и плановый период 2025 и 2026 годов» следующие изменения и допол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ходной части бюджета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ть дох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 202 29999 10 0000 150 «Прочие субсидии бюджетам сельских поселений» на сумму 102,0 тыс.руб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20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5020 10 0000 150 «Поступления от денежных пожертвований, предоставляемых физическими лицами получателям средств бюджетов сельских поселений» на сумму 7,3 тыс.руб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ить доход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БК 345 202 40014 10 0000 150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сумму 2976,4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 202 15002 10 0000 150 «Дотации бюджетам сельских поселений на поддержку мер по обеспечению сбалансированности бюджетов» на сумму 500,0 тыс.руб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 117 05050 10 0000 180 «Прочие неналоговые доходы бюджетов сельских поселений» на сумму 16,5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ной части бюджета на 2024 го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бюджетные ассигнования на 2024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102 9110000190 120 «Глава муниципального образования. Расходы на обеспечение функций муниципальных органов» на сумму 50,0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 0104 9100000190 120 «Расходы на выплату персоналу муниципальных органов» на сумму 50,0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310 3800121130 240 «Обеспечение пожарной безопасности» на сумму 50,0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409 7700090010 240 «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» на сумму 212,8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БК 345 0409 77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350 240 «Осуществление дорожной деятельности в отношении автомобильных дорог общего пользования  местного значения государственной программы «Дорожная сеть и транспортное обслуживание в 2021-2025 гг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 на сумму 0,1 тыс. ру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409 77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510 240 «Текущее содержание опорной сети автомобильных дорог общего пользования местного значения» на сумму 2763,4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БК 345 0503 17001421600 240 «Прочие мероприятия по благоустройству» на сумму 300,0 тыс. ру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1006 8700325140 240 «Мероприятия в области социальной политики» на сумму 50,0 тыс. 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ить бюджетные ассигнования на 2024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345 0503 1700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270 240 «Реализация проекта «Народный бюджет»» на сумму 145,8 тыс. ру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еш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40,0 тыс.руб.» заменить цифрами «287,0 тыс. руб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2356,8 тыс.руб.» заменить цифрами «15740,3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2696,8 тыс.руб.» заменить цифрами «16027,3 тыс.руб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3,4,5,6,8,10 читать в новой редакции согласно приложениям №1,2,3,4,5,6,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публикования в газете «Чуровские Ве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Чуровское </w:t>
        <w:tab/>
        <w:tab/>
        <w:tab/>
        <w:t xml:space="preserve">                 Н.А. Нол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 к решению Совета поселения от 21.06.2024. №26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 реше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поселения «О бюджете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уровское на 2024 год и плановый период 2025 и 2026 годов»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т  27.12.2023 года № 48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ем поступлений доходов бюджета сельского поселения Чуровское на 2024 год и плановый период 2025 и 2026 годо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134"/>
        <w:gridCol w:w="1276"/>
        <w:gridCol w:w="1134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8,0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2,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6 01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,0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1030 10 0000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0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106 06000 00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,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 06043 10 0000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08 04 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7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11 05025 10 0000 12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1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1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0,9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0,9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9,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15002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9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1500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30 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,2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202 3690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 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,8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8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2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2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 207 05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207 0502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 к решению Совета поселения от 21.06.2024. №26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3 к  решению Совета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сельского поселения Чуровское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2024 год  и плановый период 2025 и 2026 год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7.12.2023 года №48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 КЛАССИФИКАЦИИ РАСХОДОВ БЮДЖЕТОВ НА 2024 ГОД и   ПЛАНОВЫЙ ПЕРИОД 2025 и 2026 ГОДОВ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993"/>
        <w:gridCol w:w="992"/>
        <w:gridCol w:w="1134"/>
      </w:tblGrid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3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5,8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9,6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9,6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6,1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6,1</w:t>
            </w:r>
          </w:p>
        </w:tc>
      </w:tr>
      <w:tr>
        <w:trPr>
          <w:trHeight w:val="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2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18,9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 к решению Совета поселения от 21.06.2024. № 26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О бюджете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4 год и плановый период 2025 и 2026 год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 .12.2023 года  №4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, ЦЕЛЕВЫМ СТАТЬЯМ, МУНИЦИПАЛЬНЫМ ПРОГРАММАМ И НЕПРОГРАММНЫМ НАПРАВЛЕНИЯМ ДЕЯТЕЛЬНОСТИ (ГРУППАМ И ПОДГРУППАМ) И ВИДАМ РАС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4 ГОД И ПЛАНОВЫЙ ПЕРИОД 2025 и 2026 ГОД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тыс.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418"/>
        <w:gridCol w:w="567"/>
        <w:gridCol w:w="992"/>
        <w:gridCol w:w="992"/>
        <w:gridCol w:w="1134"/>
      </w:tblGrid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,5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3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>
          <w:trHeight w:val="1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 за счет единой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0 00 723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части полномочий по составлению и исполнению бюджета поселения в части ведения бухгалтерского учета и отче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вопросам информационных технологий, необходимых для осуществления деятельности органов местного самоуправл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0 00 9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мущества, выполнение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2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 местного значения государственной программы «Дорожная сеть и транспортное обслуживание в 2021-2025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31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</w:tr>
      <w:tr>
        <w:trPr>
          <w:trHeight w:val="32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орга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25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24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51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17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>
          <w:trHeight w:val="1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органов местного самоуправления района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8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4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</w:tr>
      <w:tr>
        <w:trPr>
          <w:trHeight w:val="26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</w:tr>
      <w:tr>
        <w:trPr>
          <w:trHeight w:val="16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37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1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9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16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8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0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8,9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 к решению Совета поселения от 21.06.2024. №26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решению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а сельского поселения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уровское «О бюджете сельского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лановый период 2025и 2026 годов»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7.12.2023года №48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БЮДЖЕТА ПОСЕЛЕНИЯ НА 2024 ГОД И ПЛАНОВЫЙ ПЕРИОД 2025 И 2026 ГОДОВ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417"/>
        <w:gridCol w:w="567"/>
        <w:gridCol w:w="993"/>
        <w:gridCol w:w="992"/>
        <w:gridCol w:w="1134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СЕЛЬСКОГО ПОСЕЛЕНИЯ ЧУ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3,5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3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8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9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1369-ОЗ «О наделении органов местного самоуправления отдельными государственными полномочиями в сфере административных отношений» за счет единой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исполнение полномочий по вопросам информационных технологий, необходимых для осущест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мущества, выполнение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2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в сфере дорожной деятельности в отношении автомобильных дорог местного значения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 местного значения государственной программы «Дорожная сеть и транспортное обслуживание в 2021-202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,6</w:t>
            </w:r>
          </w:p>
        </w:tc>
      </w:tr>
      <w:tr>
        <w:trPr>
          <w:trHeight w:val="3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1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истем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2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3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</w:tr>
      <w:tr>
        <w:trPr>
          <w:trHeight w:val="2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4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17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,1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4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,1</w:t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2</w:t>
            </w:r>
          </w:p>
        </w:tc>
      </w:tr>
      <w:tr>
        <w:trPr>
          <w:trHeight w:val="2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2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3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1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8,9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 к решению Совета поселения от 21.06.2024. № 26  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      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сельского поселения Чуровско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«О бюджете сельского поселения Чуровское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24 год и плановый период 2025и 2026 годов»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27.12.2023 года  №4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реализац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сельского поселения</w:t>
      </w:r>
    </w:p>
    <w:p>
      <w:pPr>
        <w:pStyle w:val="Style16"/>
        <w:jc w:val="center"/>
        <w:rPr/>
      </w:pPr>
      <w:r>
        <w:rPr/>
        <w:t>Чуровское на 2024 год и плановый период 2025 и 2026 год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56"/>
        <w:gridCol w:w="612"/>
        <w:gridCol w:w="567"/>
        <w:gridCol w:w="709"/>
        <w:gridCol w:w="992"/>
        <w:gridCol w:w="992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целевой 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Обеспечение   пожарной    безопасности    в сельском поселении Чуровское на 2021-2025 год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я по комплексной безопасности жизне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 01 21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"Благоустройство в сельском поселении Чуровское на 2017-2025 годы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0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Организация уличного освещ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1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уличного осв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1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1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7 0 01 S109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"Содержание зеленых насаждени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2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3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чие мероприятия по благоустройству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21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4 S1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0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 к решению Совета поселения от 21.06.2024. № 26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8  к  решению Совета посел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сельского поселения 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от  27.12.2023 года  № 48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ежбюджетные трансферты, передаваемые на осуществление полномочий по решению вопросов местного значения из бюджета Шекснинского муниципального района  бюджету сельского поселения   Чуровское в соответствии с заключенными  соглашениями  на 2024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/>
        <w:t>(тыс.руб.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7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редаваемого 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,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7  к решению Совета поселения от 21.06.2024. №26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внесении изменений в решение Совета поселения от 27.12.2023 г. № 48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                                                                                                  бюджете сельского поселения Чуровское на 2024 год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25 и 2026 годов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0 к решению 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ровское «О бюджете сельско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Чуровское на 2024 год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лановый период 2025 и 2026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7.12.2023 года №48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его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ирова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ровско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й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6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(тыс.руб.)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3406"/>
        <w:gridCol w:w="1217"/>
        <w:gridCol w:w="1217"/>
        <w:gridCol w:w="1205"/>
      </w:tblGrid>
      <w:tr>
        <w:trPr>
          <w:trHeight w:val="1377" w:hRule="atLeast"/>
        </w:trPr>
        <w:tc>
          <w:tcPr>
            <w:tcW w:w="2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Код</w:t>
            </w:r>
          </w:p>
        </w:tc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руппы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и,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дстатьи, элемента, вида источ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финансирования дефицитов бюджетов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од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классификации операций сектор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государственного управления,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тносящихся к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источникам финансирования дефицит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оссийской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едерации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2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год</w:t>
            </w:r>
          </w:p>
        </w:tc>
      </w:tr>
      <w:tr>
        <w:trPr>
          <w:trHeight w:val="421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0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ах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ту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велич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4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491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4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50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4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58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740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68,9</w:t>
            </w:r>
          </w:p>
        </w:tc>
      </w:tr>
      <w:tr>
        <w:trPr>
          <w:trHeight w:val="376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меньшени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татков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22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94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  <w:tr>
        <w:trPr>
          <w:trHeight w:val="537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6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х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тко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cs="Times New Roman" w:ascii="Times New Roman" w:hAnsi="Times New Roman"/>
                <w:spacing w:val="-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бюджетов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сельских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селени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7,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2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8,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aser160x196infozhzwci">
    <w:name w:val="teaser160x196--info--zhzwci"/>
    <w:basedOn w:val="Style13"/>
    <w:qFormat/>
    <w:rPr/>
  </w:style>
  <w:style w:type="character" w:styleId="Infoblocktext3wfmd4">
    <w:name w:val="infoblock--text--3wfmd4"/>
    <w:basedOn w:val="Style13"/>
    <w:qFormat/>
    <w:rPr/>
  </w:style>
  <w:style w:type="character" w:styleId="Teaser160x196agelimit3zqtv">
    <w:name w:val="teaser160x196--agelimit--3zqtv-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9:00Z</dcterms:created>
  <dc:creator>user</dc:creator>
  <dc:description/>
  <cp:keywords/>
  <dc:language>en-US</dc:language>
  <cp:lastModifiedBy>nivasheksna@yandex.ru</cp:lastModifiedBy>
  <cp:lastPrinted>2024-06-21T14:36:00Z</cp:lastPrinted>
  <dcterms:modified xsi:type="dcterms:W3CDTF">2024-07-08T06:10:00Z</dcterms:modified>
  <cp:revision>16</cp:revision>
  <dc:subject/>
  <dc:title/>
</cp:coreProperties>
</file>