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ЧУР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lang w:val="ru-RU"/>
        </w:rPr>
      </w:pPr>
      <w:r>
        <w:rPr/>
        <w:t>РЕШЕНИЕ №</w:t>
      </w:r>
      <w:r>
        <w:rPr>
          <w:lang w:val="ru-RU"/>
        </w:rPr>
        <w:t xml:space="preserve">21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4 мая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принятии  администрацией  сельского поселения  Чуровское </w:t>
      </w:r>
      <w:r>
        <w:rPr>
          <w:sz w:val="28"/>
          <w:szCs w:val="28"/>
        </w:rPr>
        <w:t>осуществления части полномочий района за счет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из бюджета района в бюдж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4 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 Чуро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 СЕЛЬСКОГО  ПОСЕЛЕНИЯ  ЧУРОВСКО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осуществление части полномочий Шекснинского муниципального района  администрацией сельского поселения Чуровское в сфере дорожной деятельности в отношении автомобильных дорог местного значения вне границ населенных пунктов и внутри населенных пунктов в границах Шекснинского муниципального района в части содержания дорог с 1 января 2024 года до 31 декабря 2024 года, согласно следующего перечн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 дорожным одеж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осстановление изношенных верхних слоев асфальтобетонных покрытий на отдельных участках длинной до 100 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В</w:t>
      </w:r>
      <w:r>
        <w:rPr>
          <w:rFonts w:cs="Calibri"/>
          <w:sz w:val="28"/>
          <w:szCs w:val="28"/>
        </w:rPr>
        <w:t>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 xml:space="preserve"> на 1 километр;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Часть полномочий «По искусственным и защитным дорожным соору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дефектов системы водоотвода на искусственных сооружениях и подходах к ним, </w:t>
      </w:r>
      <w:r>
        <w:rPr>
          <w:b/>
          <w:sz w:val="28"/>
          <w:szCs w:val="28"/>
        </w:rPr>
        <w:t>в д.Пес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дминистрации сельского поселения Чуровское заключить Соглашение с администрацией Шекснинского муниципального района на осуществление указанных в п. 1 настоящего решения полномочий за счет средств,  передаваемых из бюджета  района 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газете «Чуровские вести», подлежит размещению на официальном сайте администрации сельского поселения  Чуровское Шекснинского муниципального района в информационно-телекоммуникационной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ровское                                               Н.А.Нол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pacing w:val="-40"/>
      <w:sz w:val="60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-40"/>
      <w:sz w:val="60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7:00Z</dcterms:created>
  <dc:creator>Главный бухгалтер</dc:creator>
  <dc:description/>
  <cp:keywords/>
  <dc:language>en-US</dc:language>
  <cp:lastModifiedBy>SuperUser</cp:lastModifiedBy>
  <cp:lastPrinted>2024-05-15T10:52:00Z</cp:lastPrinted>
  <dcterms:modified xsi:type="dcterms:W3CDTF">2024-05-16T05:37:00Z</dcterms:modified>
  <cp:revision>36</cp:revision>
  <dc:subject/>
  <dc:title/>
</cp:coreProperties>
</file>